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OMZENDBRIEF SO 74</w:t>
      </w:r>
    </w:p>
    <w:p>
      <w:pPr>
        <w:pStyle w:val="Normal"/>
        <w:rPr>
          <w:sz w:val="28"/>
          <w:szCs w:val="28"/>
          <w:u w:val="single"/>
        </w:rPr>
      </w:pPr>
      <w:r>
        <w:rPr>
          <w:sz w:val="28"/>
          <w:szCs w:val="28"/>
          <w:u w:val="single"/>
        </w:rPr>
        <w:t>ORGANISATIE VAN HET SCHOOLJAAR IN HET SECUNDAIR ONDERWIJS</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pPr>
      <w:r>
        <w:rPr>
          <w:sz w:val="28"/>
          <w:szCs w:val="28"/>
          <w:u w:val="single"/>
        </w:rPr>
        <w:t>DEEL I. Algemene bepalingen  ar</w:t>
      </w:r>
      <w:r>
        <w:rPr>
          <w:bCs/>
          <w:sz w:val="28"/>
          <w:szCs w:val="28"/>
          <w:u w:val="single"/>
        </w:rPr>
        <w:t>beidstijdregeling voor jeugdige werknemers.</w:t>
        <w:br/>
      </w:r>
    </w:p>
    <w:p>
      <w:pPr>
        <w:pStyle w:val="Normaalweb"/>
        <w:shd w:fill="FFFFFF" w:val="clear"/>
        <w:spacing w:before="0" w:after="0"/>
        <w:rPr>
          <w:bCs/>
        </w:rPr>
      </w:pPr>
      <w:r>
        <w:rPr>
          <w:bCs/>
        </w:rPr>
      </w:r>
    </w:p>
    <w:p>
      <w:pPr>
        <w:pStyle w:val="Normaalweb"/>
        <w:shd w:fill="FFFFFF" w:val="clear"/>
        <w:spacing w:before="0" w:after="0"/>
        <w:rPr>
          <w:bCs/>
          <w:u w:val="single"/>
        </w:rPr>
      </w:pPr>
      <w:r>
        <w:rPr>
          <w:bCs/>
          <w:u w:val="single"/>
        </w:rPr>
        <w:t>1.1. Arbeid op zon- en feestdagen</w:t>
        <w:br/>
      </w:r>
    </w:p>
    <w:p>
      <w:pPr>
        <w:pStyle w:val="Normaalweb"/>
        <w:shd w:fill="FFFFFF" w:val="clear"/>
        <w:spacing w:before="0" w:after="0"/>
        <w:rPr>
          <w:lang w:val="nl-NL"/>
        </w:rPr>
      </w:pPr>
      <w:r>
        <w:rPr>
          <w:bCs/>
        </w:rPr>
        <w:t>1. Algemene principes</w:t>
      </w:r>
      <w:r>
        <w:rPr>
          <w:lang w:val="nl-NL"/>
        </w:rPr>
        <w:t xml:space="preserve"> (artikel 26, 30, 31, 32, 33 arbeidswet van 16 maart 1971)</w:t>
      </w:r>
    </w:p>
    <w:p>
      <w:pPr>
        <w:pStyle w:val="Normal"/>
        <w:shd w:fill="FFFFFF" w:val="clear"/>
        <w:rPr>
          <w:bCs/>
          <w:lang w:val="nl-NL"/>
        </w:rPr>
      </w:pPr>
      <w:r>
        <w:rPr>
          <w:bCs/>
          <w:lang w:val="nl-NL"/>
        </w:rPr>
      </w:r>
    </w:p>
    <w:p>
      <w:pPr>
        <w:pStyle w:val="Normal"/>
        <w:shd w:fill="FFFFFF" w:val="clear"/>
        <w:rPr/>
      </w:pPr>
      <w:r>
        <w:rPr>
          <w:bCs/>
        </w:rPr>
        <w:t>De arbeidsduur voor jeugdige werknemers mag niet meer bedragen dan acht uren per dag en veertig uren per week. De Koning kan op eensluidend advies van het centraal ingesteld paritair orgaan, een hogere dagelijkse en wekelijkse grens vaststellen tot een maximum van tien uren per dag en vijftig uren per week bij toepassing van artikel 26</w:t>
      </w:r>
    </w:p>
    <w:p>
      <w:pPr>
        <w:pStyle w:val="Normal"/>
        <w:shd w:fill="FFFFFF" w:val="clear"/>
        <w:rPr/>
      </w:pPr>
      <w:r>
        <w:rPr>
          <w:bCs/>
        </w:rPr>
        <w:t>van de arbeidswet. (dreigend ongeval, dringende werken, noodzaak)</w:t>
        <w:br/>
        <w:br/>
        <w:t xml:space="preserve">Buiten de zondagsrust moet aan jeugdige werknemers een bijkomende rustdag worden toegekend, onmiddellijk volgend op of voorafgaand aan de zondag. Jeugdige werknemers mogen alleen arbeid op zondagen, bijkomende rustdagen en feestdagen en overwerk verrichten in de gevallen respectievelijk bedoeld in de artikelen 12, 3° en 4° (ongeval of  noodzakelijkheid), en 26 (dreigend ongeval, dringende werken, noodzaak) van de arbeidswet van 1971. </w:t>
      </w:r>
      <w:r>
        <w:rPr/>
        <w:t>Het gaat hier meer in bijzonder om de volgende gevallen van overmacht :</w:t>
      </w:r>
    </w:p>
    <w:p>
      <w:pPr>
        <w:pStyle w:val="Normal"/>
        <w:shd w:fill="FFFFFF" w:val="clear"/>
        <w:rPr/>
      </w:pPr>
      <w:r>
        <w:rPr/>
        <w:t>-arbeid verricht om het hoofd te bieden aan een voorgekomen of dreigend ongeval in de onderneming of voor rekening van derden;</w:t>
      </w:r>
    </w:p>
    <w:p>
      <w:pPr>
        <w:pStyle w:val="Normal"/>
        <w:shd w:fill="FFFFFF" w:val="clear"/>
        <w:rPr/>
      </w:pPr>
      <w:r>
        <w:rPr/>
        <w:t>-dringende arbeid aan machines of materieel in de onderneming of voor rekening van derden;</w:t>
      </w:r>
    </w:p>
    <w:p>
      <w:pPr>
        <w:pStyle w:val="Normal"/>
        <w:shd w:fill="FFFFFF" w:val="clear"/>
        <w:rPr/>
      </w:pPr>
      <w:r>
        <w:rPr/>
        <w:t>-arbeid die door een onvoorziene noodzakelijkheid wordt vereist.</w:t>
      </w:r>
    </w:p>
    <w:p>
      <w:pPr>
        <w:pStyle w:val="Normaalweb"/>
        <w:shd w:fill="FFFFFF" w:val="clear"/>
        <w:spacing w:before="0" w:after="0"/>
        <w:rPr>
          <w:bCs/>
        </w:rPr>
      </w:pPr>
      <w:r>
        <w:rPr>
          <w:bCs/>
        </w:rPr>
      </w:r>
    </w:p>
    <w:p>
      <w:pPr>
        <w:pStyle w:val="Normaalweb"/>
        <w:shd w:fill="FFFFFF" w:val="clear"/>
        <w:spacing w:before="0" w:after="0"/>
        <w:rPr>
          <w:bCs/>
        </w:rPr>
      </w:pPr>
      <w:r>
        <w:rPr>
          <w:bCs/>
        </w:rPr>
        <w:t>In geen geval mogen jeugdige werknemers meer dan één zondag op twee arbeid verrichten, behalve met voorafgaande toelating van de arbeidsinspectie.</w:t>
        <w:br/>
      </w:r>
    </w:p>
    <w:p>
      <w:pPr>
        <w:pStyle w:val="Normaalweb"/>
        <w:shd w:fill="FFFFFF" w:val="clear"/>
        <w:spacing w:before="0" w:after="0"/>
        <w:rPr/>
      </w:pPr>
      <w:r>
        <w:rPr>
          <w:bCs/>
        </w:rPr>
        <w:t>Jeugdige werknemers die overwerk verrichten, hebben recht op inhaalrust, waarvan de duur gelijk is aan die van het verrichte overwerk. De inhaalrust wordt op de arbeidsduur aangerekend. Behoudens afwijking wordt de inhaalrust ineens genomen vóór het einde van de week welke volgt op die waarin het overwerk is verricht.</w:t>
        <w:br/>
      </w:r>
    </w:p>
    <w:p>
      <w:pPr>
        <w:pStyle w:val="Normaalweb"/>
        <w:shd w:fill="FFFFFF" w:val="clear"/>
        <w:spacing w:before="0" w:after="0"/>
        <w:rPr>
          <w:lang w:val="nl-NL"/>
        </w:rPr>
      </w:pPr>
      <w:r>
        <w:rPr>
          <w:lang w:val="nl-NL"/>
        </w:rPr>
        <w:t>In geval van arbeid op een zondag of op een bijkomende rustdag, zal de jeugdige werknemer niet altijd twee opeenvolgende rustdagen toegekend krijgen, maar dikwijls twee niet-opeenvolgende. Hij zal wel inhaalrust moeten krijgen die niet minder mag bedragen dan 36 opeenvolgende uren (d.w.z. dat één van die rustdagen een werkonderbreking van tenminste 36 opeenvolgende uren moet meebrengen). De inhaalrust kan uiteraard niet worden aangerekend op de bijkomende rustdagen die aan deze werknemers worden toegekend.</w:t>
      </w:r>
    </w:p>
    <w:p>
      <w:pPr>
        <w:pStyle w:val="Normaalweb"/>
        <w:shd w:fill="FFFFFF" w:val="clear"/>
        <w:spacing w:before="0" w:after="0"/>
        <w:rPr>
          <w:bCs/>
          <w:lang w:val="nl-NL"/>
        </w:rPr>
      </w:pPr>
      <w:r>
        <w:rPr>
          <w:bCs/>
          <w:lang w:val="nl-NL"/>
        </w:rPr>
      </w:r>
    </w:p>
    <w:p>
      <w:pPr>
        <w:pStyle w:val="Normaalweb"/>
        <w:shd w:fill="FFFFFF" w:val="clear"/>
        <w:spacing w:before="0" w:after="0"/>
        <w:rPr>
          <w:bCs/>
        </w:rPr>
      </w:pPr>
      <w:r>
        <w:rPr>
          <w:bCs/>
        </w:rPr>
      </w:r>
    </w:p>
    <w:p>
      <w:pPr>
        <w:pStyle w:val="Normaalweb"/>
        <w:shd w:fill="FFFFFF" w:val="clear"/>
        <w:spacing w:before="0" w:after="0"/>
        <w:rPr>
          <w:bCs/>
        </w:rPr>
      </w:pPr>
      <w:r>
        <w:rPr>
          <w:bCs/>
        </w:rPr>
      </w:r>
    </w:p>
    <w:p>
      <w:pPr>
        <w:pStyle w:val="Normaalweb"/>
        <w:shd w:fill="FFFFFF" w:val="clear"/>
        <w:spacing w:before="0" w:after="0"/>
        <w:rPr>
          <w:bCs/>
        </w:rPr>
      </w:pPr>
      <w:r>
        <w:rPr>
          <w:bCs/>
        </w:rPr>
      </w:r>
    </w:p>
    <w:p>
      <w:pPr>
        <w:pStyle w:val="Normaalweb"/>
        <w:shd w:fill="FFFFFF" w:val="clear"/>
        <w:spacing w:before="0" w:after="0"/>
        <w:rPr>
          <w:bCs/>
        </w:rPr>
      </w:pPr>
      <w:r>
        <w:rPr>
          <w:bCs/>
        </w:rPr>
      </w:r>
    </w:p>
    <w:p>
      <w:pPr>
        <w:pStyle w:val="Normaalweb"/>
        <w:shd w:fill="FFFFFF" w:val="clear"/>
        <w:spacing w:before="0" w:after="0"/>
        <w:rPr>
          <w:bCs/>
        </w:rPr>
      </w:pPr>
      <w:r>
        <w:rPr>
          <w:bCs/>
        </w:rPr>
      </w:r>
    </w:p>
    <w:p>
      <w:pPr>
        <w:pStyle w:val="Normaalweb"/>
        <w:shd w:fill="FFFFFF" w:val="clear"/>
        <w:spacing w:before="0" w:after="0"/>
        <w:rPr>
          <w:bCs/>
        </w:rPr>
      </w:pPr>
      <w:r>
        <w:rPr>
          <w:bCs/>
        </w:rPr>
        <w:t>2. Algemene afwijkingen op arbeid op zon- en feestdagen</w:t>
      </w:r>
    </w:p>
    <w:p>
      <w:pPr>
        <w:pStyle w:val="Normaalweb"/>
        <w:shd w:fill="FFFFFF" w:val="clear"/>
        <w:spacing w:before="0" w:after="0"/>
        <w:rPr>
          <w:bCs/>
        </w:rPr>
      </w:pPr>
      <w:r>
        <w:rPr>
          <w:bCs/>
        </w:rPr>
        <w:t xml:space="preserve"> </w:t>
      </w:r>
      <w:r>
        <w:rPr>
          <w:bCs/>
        </w:rPr>
        <w:t>(artikel 32 arbeidswet van 16 maart 1971)</w:t>
      </w:r>
    </w:p>
    <w:p>
      <w:pPr>
        <w:pStyle w:val="Normaalweb"/>
        <w:shd w:fill="FFFFFF" w:val="clear"/>
        <w:spacing w:before="0" w:after="0"/>
        <w:rPr>
          <w:bCs/>
        </w:rPr>
      </w:pPr>
      <w:r>
        <w:rPr>
          <w:bCs/>
        </w:rPr>
        <w:t xml:space="preserve"> </w:t>
      </w:r>
    </w:p>
    <w:p>
      <w:pPr>
        <w:pStyle w:val="Normaalweb"/>
        <w:shd w:fill="FFFFFF" w:val="clear"/>
        <w:spacing w:before="0" w:after="0"/>
        <w:rPr>
          <w:bCs/>
        </w:rPr>
      </w:pPr>
      <w:r>
        <w:rPr>
          <w:bCs/>
        </w:rPr>
        <w:t>De Koning kan toestaan dat arbeid op zon- en feestdag, zo nodig onder  specifieke voorwaarden, wordt verricht in bepaalde bedrijfstakken, bedrijven of beroepen, voor het uitvoeren van bepaalde werken of voor bepaalde categorieën van jeugdige werknemers.</w:t>
        <w:br/>
      </w:r>
    </w:p>
    <w:p>
      <w:pPr>
        <w:pStyle w:val="Normaalweb"/>
        <w:shd w:fill="FFFFFF" w:val="clear"/>
        <w:spacing w:before="0" w:after="0"/>
        <w:rPr/>
      </w:pPr>
      <w:r>
        <w:rPr/>
        <w:t>Bij K.B. van 23 mei 1972 werden  een aantal algemene afwijkingen geformuleerd.</w:t>
      </w:r>
    </w:p>
    <w:p>
      <w:pPr>
        <w:pStyle w:val="Normal"/>
        <w:shd w:fill="FFFFFF" w:val="clear"/>
        <w:rPr>
          <w:lang w:val="nl-BE"/>
        </w:rPr>
      </w:pPr>
      <w:r>
        <w:rPr>
          <w:lang w:val="nl-BE"/>
        </w:rPr>
      </w:r>
    </w:p>
    <w:p>
      <w:pPr>
        <w:pStyle w:val="Normaalweb"/>
        <w:shd w:fill="FFFFFF" w:val="clear"/>
        <w:spacing w:before="0" w:after="0"/>
        <w:rPr/>
      </w:pPr>
      <w:r>
        <w:rPr>
          <w:bCs/>
        </w:rPr>
        <w:t>-Jeugdige werknemers mogen op zon- en feestdagen:</w:t>
        <w:br/>
        <w:t>  a) hun medewerking als acteur of figurant verlenen:</w:t>
        <w:br/>
        <w:t>  1° aan uitvoeringen van culturele, wetenschappelijke, opvoedkundige of artistieke aard;</w:t>
        <w:br/>
        <w:t>  2° aan modeshows en voorstellingen van collecties klederen;</w:t>
        <w:br/>
        <w:t>  b) deelnemen aan sportmanifestaties.</w:t>
        <w:br/>
        <w:br/>
        <w:t>-Jeugdige werknemers mogen gedurende de kerst- en nieuwjaarsvakantie en gedurende de paasvakantie in het door de Staat ingericht, gesubsidieerd of erkend onderwijs, evenals gedurende de periode begrepen tussen Pinksterzondag en 30 september, op zon- en feestdagen te werk gesteld worden in de volgende ondernemingen, uitgebaat in badplaatsen, luchtkuuroorden en toeristische centra:</w:t>
        <w:br/>
        <w:t>  1° kleinhandelszaken;</w:t>
        <w:br/>
        <w:t>  2° kapperssalons;</w:t>
        <w:br/>
        <w:t>  3° ondernemingen van openbare vertoningen en vermakelijkheden;</w:t>
        <w:br/>
        <w:t>  4° ondernemingen voor het verhuren van boeken, stoelen en vervoermiddelen.</w:t>
        <w:br/>
        <w:br/>
        <w:t>Voor de toepassing van deze bepaling worden beschouwd:</w:t>
        <w:br/>
        <w:t>  1° als badplaatsen: de plaatsen welke niet verder dan vijf kilometer van de kust gelegen zijn;</w:t>
        <w:br/>
        <w:t>  2° als luchtkuuroorden: de plaatsen welke ten minste aan twee van de volgende voorwaarden voldoen:</w:t>
        <w:br/>
        <w:t>  a) de meeste hotels dienen er ten minste zes maanden per jaar gesloten te zijn;</w:t>
        <w:br/>
        <w:t>  b) het aantal residerenden dient er gedurende sommige periodes van het jaar in aanzienlijke mate toe te nemen;</w:t>
        <w:br/>
        <w:t>  c) het in het hotelbedrijf te werk gestelde personeel dient er gedurende sommige periodes van het jaar in aanzienlijke mate toe te nemen;</w:t>
        <w:br/>
        <w:t>  3° als toeristische centra: de plaatsen die als zodanig erkend zijn door de Minister tot wiens bevoegdheid de Arbeid behoort.</w:t>
      </w:r>
    </w:p>
    <w:p>
      <w:pPr>
        <w:pStyle w:val="Normaalweb"/>
        <w:shd w:fill="FFFFFF" w:val="clear"/>
        <w:spacing w:before="0" w:after="0"/>
        <w:rPr>
          <w:bCs/>
        </w:rPr>
      </w:pPr>
      <w:r>
        <w:rPr>
          <w:bCs/>
        </w:rPr>
      </w:r>
    </w:p>
    <w:p>
      <w:pPr>
        <w:pStyle w:val="Normaalweb"/>
        <w:shd w:fill="FFFFFF" w:val="clear"/>
        <w:spacing w:before="0" w:after="0"/>
        <w:rPr/>
      </w:pPr>
      <w:r>
        <w:rPr>
          <w:bCs/>
        </w:rPr>
        <w:t>De werkgevers die van mogelijkheid of afwijking gebruik wensen te maken, moeten daarvan ten minste vijf dagen vooraf schriftelijk kennis geven aan de regionale arbeidsinspectie.</w:t>
      </w:r>
    </w:p>
    <w:p>
      <w:pPr>
        <w:pStyle w:val="Normaalweb"/>
        <w:shd w:fill="FFFFFF" w:val="clear"/>
        <w:spacing w:before="0" w:after="0"/>
        <w:rPr>
          <w:b/>
          <w:b/>
          <w:bCs/>
        </w:rPr>
      </w:pPr>
      <w:r>
        <w:rPr>
          <w:b/>
          <w:bCs/>
        </w:rPr>
      </w:r>
    </w:p>
    <w:p>
      <w:pPr>
        <w:pStyle w:val="Normaalweb"/>
        <w:shd w:fill="FFFFFF" w:val="clear"/>
        <w:spacing w:before="0" w:after="0"/>
        <w:rPr/>
      </w:pPr>
      <w:r>
        <w:rPr>
          <w:lang w:val="nl-NL"/>
        </w:rPr>
        <w:t>3. Sectorale afwijkingen op de zondagarbeid</w:t>
      </w:r>
    </w:p>
    <w:p>
      <w:pPr>
        <w:pStyle w:val="Normaalweb"/>
        <w:shd w:fill="FFFFFF" w:val="clear"/>
        <w:spacing w:before="0" w:after="0"/>
        <w:rPr/>
      </w:pPr>
      <w:r>
        <w:rPr>
          <w:lang w:val="nl-NL"/>
        </w:rPr>
        <w:t xml:space="preserve">Van de mogelijkheid om per sector een koninklijk besluit uit te laten vaardigen met afwijkingen op de zondagarbeid, werd voor bepaalde sectoren gebruik gemaakt : </w:t>
      </w:r>
    </w:p>
    <w:p>
      <w:pPr>
        <w:pStyle w:val="Normaalweb"/>
        <w:shd w:fill="FFFFFF" w:val="clear"/>
        <w:spacing w:before="0" w:after="0"/>
        <w:rPr>
          <w:lang w:val="nl-NL"/>
        </w:rPr>
      </w:pPr>
      <w:r>
        <w:rPr>
          <w:lang w:val="nl-NL"/>
        </w:rPr>
        <w:t>de horeca-sector (K.B. van 10 juli 1972), de sectoren van de kleinbakkerij en kleinbanketbakkerij (K.B. van 12 december 1974) en de sector van de textielnijverheid en het breiwerk (K.B. van 14 april 1975), de binnenscheepvaart (K.B. van 26 augustus 2003), het vervoer (K.B. van 2 augustus 2002), de zelfstandige kleinhandel (K.B. van 2 augustus 2002), de kleinhandel in voedingswaren (K.B. van 2 augustus 2002), het Aanvullend Nationaal Paritair Comité voor de bedienden (K.B. van 2 augustus 2002), de koopvaardij (K.B. van 26 augustus 2003), podiumsector. (K.B. van 6 februari 2006)</w:t>
      </w:r>
    </w:p>
    <w:p>
      <w:pPr>
        <w:pStyle w:val="Normaalweb"/>
        <w:shd w:fill="FFFFFF" w:val="clear"/>
        <w:spacing w:before="0" w:after="0"/>
        <w:rPr>
          <w:bCs/>
          <w:lang w:val="nl-NL"/>
        </w:rPr>
      </w:pPr>
      <w:r>
        <w:rPr>
          <w:bCs/>
          <w:lang w:val="nl-NL"/>
        </w:rPr>
      </w:r>
    </w:p>
    <w:p>
      <w:pPr>
        <w:pStyle w:val="Normaalweb"/>
        <w:shd w:fill="FFFFFF" w:val="clear"/>
        <w:spacing w:before="0" w:after="0"/>
        <w:rPr>
          <w:bCs/>
          <w:u w:val="single"/>
        </w:rPr>
      </w:pPr>
      <w:r>
        <w:rPr>
          <w:bCs/>
          <w:u w:val="single"/>
        </w:rPr>
        <w:t>1.2. Nachtarbeid</w:t>
      </w:r>
    </w:p>
    <w:p>
      <w:pPr>
        <w:pStyle w:val="Normaalweb"/>
        <w:shd w:fill="FFFFFF" w:val="clear"/>
        <w:spacing w:before="0" w:after="0"/>
        <w:rPr>
          <w:lang w:val="nl-NL"/>
        </w:rPr>
      </w:pPr>
      <w:r>
        <w:rPr>
          <w:bCs/>
          <w:u w:val="single"/>
        </w:rPr>
        <w:br/>
      </w:r>
      <w:r>
        <w:rPr>
          <w:lang w:val="nl-NL"/>
        </w:rPr>
        <w:t>1. Algemene principes (artikel 35 arbeidswet van 16 maart 1971)</w:t>
      </w:r>
    </w:p>
    <w:p>
      <w:pPr>
        <w:pStyle w:val="Normaalweb"/>
        <w:shd w:fill="FFFFFF" w:val="clear"/>
        <w:spacing w:before="0" w:after="0"/>
        <w:rPr>
          <w:lang w:val="nl-NL"/>
        </w:rPr>
      </w:pPr>
      <w:r>
        <w:rPr>
          <w:lang w:val="nl-NL"/>
        </w:rPr>
      </w:r>
    </w:p>
    <w:p>
      <w:pPr>
        <w:pStyle w:val="Normaalweb"/>
        <w:shd w:fill="FFFFFF" w:val="clear"/>
        <w:spacing w:before="0" w:after="0"/>
        <w:rPr>
          <w:lang w:val="nl-NL"/>
        </w:rPr>
      </w:pPr>
      <w:r>
        <w:rPr>
          <w:lang w:val="nl-NL"/>
        </w:rPr>
        <w:t xml:space="preserve">Voor jeugdige werknemers geldt, net zoals voor de volwassen werknemers, een principieel verbod van nachtarbeid. Zij mogen 's nachts niet werken tussen 20 uur en 6 uur. </w:t>
      </w:r>
    </w:p>
    <w:p>
      <w:pPr>
        <w:pStyle w:val="Normaalweb"/>
        <w:shd w:fill="FFFFFF" w:val="clear"/>
        <w:spacing w:before="0" w:after="0"/>
        <w:rPr/>
      </w:pPr>
      <w:r>
        <w:rPr>
          <w:lang w:val="nl-NL"/>
        </w:rPr>
        <w:t>Er zijn een aantal uitzonderingen voorzien, maar nachtarbeid is voor jeugdige werknemers, ongeacht hun leeftijd, in elk geval verboden tussen middernacht en 4 uur, zonder afwijkingsmogelijkheid.</w:t>
      </w:r>
    </w:p>
    <w:p>
      <w:pPr>
        <w:pStyle w:val="Normaalweb"/>
        <w:shd w:fill="FFFFFF" w:val="clear"/>
        <w:spacing w:before="0" w:after="0"/>
        <w:rPr>
          <w:lang w:val="nl-NL"/>
        </w:rPr>
      </w:pPr>
      <w:r>
        <w:rPr>
          <w:lang w:val="nl-NL"/>
        </w:rPr>
      </w:r>
    </w:p>
    <w:p>
      <w:pPr>
        <w:pStyle w:val="Normaalweb"/>
        <w:shd w:fill="FFFFFF" w:val="clear"/>
        <w:spacing w:before="0" w:after="0"/>
        <w:rPr>
          <w:bCs/>
        </w:rPr>
      </w:pPr>
      <w:r>
        <w:rPr>
          <w:bCs/>
        </w:rPr>
        <w:t>2. Algemene afwijkingen op het verbod op nachtarbeid.</w:t>
      </w:r>
    </w:p>
    <w:p>
      <w:pPr>
        <w:pStyle w:val="Normaalweb"/>
        <w:shd w:fill="FFFFFF" w:val="clear"/>
        <w:spacing w:before="0" w:after="0"/>
        <w:rPr>
          <w:bCs/>
        </w:rPr>
      </w:pPr>
      <w:r>
        <w:rPr>
          <w:bCs/>
        </w:rPr>
        <w:t>(artikel 34bis arbeidswet 16 maart 1971)</w:t>
      </w:r>
    </w:p>
    <w:p>
      <w:pPr>
        <w:pStyle w:val="Normaalweb"/>
        <w:shd w:fill="FFFFFF" w:val="clear"/>
        <w:spacing w:before="0" w:after="0"/>
        <w:rPr/>
      </w:pPr>
      <w:r>
        <w:rPr>
          <w:bCs/>
        </w:rPr>
        <w:br/>
      </w:r>
      <w:r>
        <w:rPr>
          <w:lang w:val="nl-NL"/>
        </w:rPr>
        <w:t xml:space="preserve">►Nachtarbeid is strikt verboden voor jeugdige werknemers van </w:t>
      </w:r>
      <w:r>
        <w:rPr>
          <w:rStyle w:val="StrongEmphasis"/>
          <w:b w:val="false"/>
          <w:lang w:val="nl-NL"/>
        </w:rPr>
        <w:t>minder dan 16 jaar</w:t>
      </w:r>
      <w:r>
        <w:rPr>
          <w:lang w:val="nl-NL"/>
        </w:rPr>
        <w:t xml:space="preserve">, zonder </w:t>
      </w:r>
    </w:p>
    <w:p>
      <w:pPr>
        <w:pStyle w:val="Normaalweb"/>
        <w:shd w:fill="FFFFFF" w:val="clear"/>
        <w:spacing w:before="0" w:after="0"/>
        <w:rPr>
          <w:lang w:val="nl-NL"/>
        </w:rPr>
      </w:pPr>
      <w:r>
        <w:rPr>
          <w:lang w:val="nl-NL"/>
        </w:rPr>
        <w:t>afwijkingsmogelijkheden, behoudens :</w:t>
      </w:r>
    </w:p>
    <w:p>
      <w:pPr>
        <w:pStyle w:val="Normal"/>
        <w:shd w:fill="FFFFFF" w:val="clear"/>
        <w:rPr/>
      </w:pPr>
      <w:r>
        <w:rPr/>
        <w:t>-ingeval zij een activiteit uitoefenen die is toegestaan op grond van artikel 7.2. van de arbeidswet van 16 maart 1971 (toegelaten kinderprestaties als acteur, figurant, muzikant, e.a.), kunnen zij tot 23 uur  werkzaamheden uitvoeren;</w:t>
      </w:r>
    </w:p>
    <w:p>
      <w:pPr>
        <w:pStyle w:val="Normal"/>
        <w:shd w:fill="FFFFFF" w:val="clear"/>
        <w:rPr/>
      </w:pPr>
      <w:r>
        <w:rPr/>
        <w:t>-op grond van het K.B. van 4 april 1972 betreffende de nachtarbeid van jeugdige werknemers kunnen zij tot 23 uur als figurant of acteur worden tewerkgesteld in het kader van uitvoeringen van culturele, wetenschappelijke, opvoedkundige of artistieke aard; opnamen voor film, televisie of radio; modeshows en voorstellingen van collecties klederen.</w:t>
      </w:r>
    </w:p>
    <w:p>
      <w:pPr>
        <w:pStyle w:val="Normal"/>
        <w:shd w:fill="FFFFFF" w:val="clear"/>
        <w:rPr/>
      </w:pPr>
      <w:r>
        <w:rPr/>
      </w:r>
    </w:p>
    <w:p>
      <w:pPr>
        <w:pStyle w:val="Normaalweb"/>
        <w:shd w:fill="FFFFFF" w:val="clear"/>
        <w:spacing w:before="0" w:after="0"/>
        <w:rPr>
          <w:lang w:val="nl-NL"/>
        </w:rPr>
      </w:pPr>
      <w:r>
        <w:rPr>
          <w:lang w:val="nl-NL"/>
        </w:rPr>
        <w:t>Buiten deze gevallen kunnen zij bijgevolg steeds slechts tot 20 uur worden tewerkgesteld.</w:t>
      </w:r>
    </w:p>
    <w:p>
      <w:pPr>
        <w:pStyle w:val="Normaalweb"/>
        <w:shd w:fill="FFFFFF" w:val="clear"/>
        <w:spacing w:before="0" w:after="0"/>
        <w:rPr>
          <w:lang w:val="nl-NL"/>
        </w:rPr>
      </w:pPr>
      <w:r>
        <w:rPr>
          <w:lang w:val="nl-NL"/>
        </w:rPr>
      </w:r>
    </w:p>
    <w:p>
      <w:pPr>
        <w:pStyle w:val="Normaalweb"/>
        <w:shd w:fill="FFFFFF" w:val="clear"/>
        <w:spacing w:before="0" w:after="0"/>
        <w:rPr>
          <w:lang w:val="nl-NL"/>
        </w:rPr>
      </w:pPr>
      <w:r>
        <w:rPr>
          <w:lang w:val="nl-NL"/>
        </w:rPr>
        <w:t xml:space="preserve">► </w:t>
      </w:r>
      <w:r>
        <w:rPr>
          <w:lang w:val="nl-NL"/>
        </w:rPr>
        <w:t xml:space="preserve">Voor jeugdige werknemers van </w:t>
      </w:r>
      <w:r>
        <w:rPr>
          <w:rStyle w:val="StrongEmphasis"/>
          <w:b w:val="false"/>
          <w:lang w:val="nl-NL"/>
        </w:rPr>
        <w:t>16 jaar en ouder </w:t>
      </w:r>
      <w:r>
        <w:rPr>
          <w:lang w:val="nl-NL"/>
        </w:rPr>
        <w:t>bestaan de volgende afwijkingen op het verbod van nachtarbeid, die evenwel aanzienlijk beperkter zijn dan de afwijkingen die bestaan voor de meerderjarige werknemers :</w:t>
      </w:r>
    </w:p>
    <w:p>
      <w:pPr>
        <w:pStyle w:val="Normaalweb"/>
        <w:shd w:fill="FFFFFF" w:val="clear"/>
        <w:spacing w:before="0" w:after="0"/>
        <w:rPr>
          <w:lang w:val="nl-NL"/>
        </w:rPr>
      </w:pPr>
      <w:r>
        <w:rPr>
          <w:lang w:val="nl-NL"/>
        </w:rPr>
      </w:r>
    </w:p>
    <w:p>
      <w:pPr>
        <w:pStyle w:val="Normaalweb"/>
        <w:shd w:fill="FFFFFF" w:val="clear"/>
        <w:spacing w:before="0" w:after="0"/>
        <w:rPr/>
      </w:pPr>
      <w:r>
        <w:rPr>
          <w:lang w:val="nl-NL"/>
        </w:rPr>
        <w:t>-De tijdsgrenzen (20u-6u) worden voor de jeugdige werknemers ouder dan 16 jaar teruggebracht tot 22 uur en 6 uur of tot 23 uur en 7 uur voor bepaalde vormen van arbeidsorganisatie, met name voor werken die wegens hun aard niet mogen worden onderbroken of stilgelegd (continu-arbeid) en voor arbeid in opeenvolgende ploegen.</w:t>
      </w:r>
    </w:p>
    <w:p>
      <w:pPr>
        <w:pStyle w:val="Normal"/>
        <w:shd w:fill="FFFFFF" w:val="clear"/>
        <w:rPr>
          <w:lang w:val="nl-NL"/>
        </w:rPr>
      </w:pPr>
      <w:r>
        <w:rPr>
          <w:lang w:val="nl-NL"/>
        </w:rPr>
      </w:r>
    </w:p>
    <w:p>
      <w:pPr>
        <w:pStyle w:val="Normal"/>
        <w:shd w:fill="FFFFFF" w:val="clear"/>
        <w:rPr/>
      </w:pPr>
      <w:r>
        <w:rPr/>
        <w:t>-Op grond van het K.B. van 4 april 1972, kunnen zij tot 23 uur als figurant of acteur worden tewerkgesteld in het kader van uitvoeringen van culturele, wetenschappelijke, opvoedkundige of artistieke aard; opnamen voor film, televisie of radio; modeshows en voorstellingen van collecties klederen.</w:t>
      </w:r>
    </w:p>
    <w:p>
      <w:pPr>
        <w:pStyle w:val="Normal"/>
        <w:shd w:fill="FFFFFF" w:val="clear"/>
        <w:rPr/>
      </w:pPr>
      <w:r>
        <w:rPr/>
      </w:r>
    </w:p>
    <w:p>
      <w:pPr>
        <w:pStyle w:val="Normal"/>
        <w:shd w:fill="FFFFFF" w:val="clear"/>
        <w:rPr/>
      </w:pPr>
      <w:r>
        <w:rPr/>
        <w:t>-Jeugdige werknemers mogen tot 23 uur arbeid verrichten in de drie volgende gevallen van overmacht bedoeld in artikel 26 van de arbeidswet van 1971 :</w:t>
      </w:r>
    </w:p>
    <w:p>
      <w:pPr>
        <w:pStyle w:val="Normal"/>
        <w:numPr>
          <w:ilvl w:val="1"/>
          <w:numId w:val="2"/>
        </w:numPr>
        <w:shd w:fill="FFFFFF" w:val="clear"/>
        <w:rPr/>
      </w:pPr>
      <w:r>
        <w:rPr/>
        <w:t>-arbeid om het hoofd te bieden aan een voorgekomen of dreigend ongeval;</w:t>
      </w:r>
    </w:p>
    <w:p>
      <w:pPr>
        <w:pStyle w:val="Normal"/>
        <w:numPr>
          <w:ilvl w:val="1"/>
          <w:numId w:val="2"/>
        </w:numPr>
        <w:shd w:fill="FFFFFF" w:val="clear"/>
        <w:rPr/>
      </w:pPr>
      <w:r>
        <w:rPr/>
        <w:t>-dringende arbeid aan machines of materieel;</w:t>
      </w:r>
    </w:p>
    <w:p>
      <w:pPr>
        <w:pStyle w:val="Normal"/>
        <w:numPr>
          <w:ilvl w:val="1"/>
          <w:numId w:val="2"/>
        </w:numPr>
        <w:shd w:fill="FFFFFF" w:val="clear"/>
        <w:rPr/>
      </w:pPr>
      <w:r>
        <w:rPr/>
        <w:t>-arbeid die door een onvoorziene noodzakelijkheid wordt vereist.</w:t>
      </w:r>
    </w:p>
    <w:p>
      <w:pPr>
        <w:pStyle w:val="Normal"/>
        <w:numPr>
          <w:ilvl w:val="1"/>
          <w:numId w:val="2"/>
        </w:numPr>
        <w:shd w:fill="FFFFFF" w:val="clear"/>
        <w:rPr/>
      </w:pPr>
      <w:r>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3. Sectorale afwijkingen op nachtarbeid.</w:t>
      </w:r>
    </w:p>
    <w:p>
      <w:pPr>
        <w:pStyle w:val="Normal"/>
        <w:shd w:fill="FFFFFF" w:val="clear"/>
        <w:rPr>
          <w:bCs/>
        </w:rPr>
      </w:pPr>
      <w:r>
        <w:rPr>
          <w:bCs/>
        </w:rPr>
        <w:t>De Koning kan, zo nodig en onder specifiek voorwaarden, toelaten dat er 's nachts wordt gewerkt in bepaalde bedrijfstakken, bedrijven of beroepen voor het uitvoeren van bepaalde werken of voor bepaalde categorieën van jeugdige werknemers.</w:t>
      </w:r>
    </w:p>
    <w:p>
      <w:pPr>
        <w:pStyle w:val="Normal"/>
        <w:shd w:fill="FFFFFF" w:val="clear"/>
        <w:rPr>
          <w:bCs/>
        </w:rPr>
      </w:pPr>
      <w:r>
        <w:rPr>
          <w:bCs/>
        </w:rPr>
      </w:r>
    </w:p>
    <w:p>
      <w:pPr>
        <w:pStyle w:val="Normal"/>
        <w:shd w:fill="FFFFFF" w:val="clear"/>
        <w:rPr/>
      </w:pPr>
      <w:r>
        <w:rPr/>
        <w:t>Van deze mogelijkheid werd voor bepaalde sectoren gebruik gemaakt : de horeca-sector (K.B. van 11 april 1999), voor de emailfabrieken (K.B. van 17 oktober 1972), de ondernemingen voor de productie van films (K.B. van 15 februari 1978), de binnenscheepvaart (K.B. van 26 augustus 2003), het vervoer (K.B. van 2 augustus 2002), het Aanvullend Nationaal Paritair Comité voor de bedienden (K.B. van 2 augustus 2002), de koopvaardij (K.B. van 26 augustus 2003) en de podiumsector. (K.B. van 6 februari 2006)</w:t>
      </w:r>
    </w:p>
    <w:p>
      <w:pPr>
        <w:pStyle w:val="Normaalweb"/>
        <w:shd w:fill="FFFFFF" w:val="clear"/>
        <w:spacing w:before="0" w:after="0"/>
        <w:rPr>
          <w:bCs/>
        </w:rPr>
      </w:pPr>
      <w:r>
        <w:rPr>
          <w:bCs/>
        </w:rPr>
      </w:r>
    </w:p>
    <w:p>
      <w:pPr>
        <w:pStyle w:val="Normaalweb"/>
        <w:shd w:fill="FFFFFF" w:val="clear"/>
        <w:spacing w:before="0" w:after="0"/>
        <w:rPr>
          <w:bCs/>
        </w:rPr>
      </w:pPr>
      <w:r>
        <w:rPr>
          <w:bCs/>
        </w:rPr>
        <w:t>De tijd tussen de beëindiging en de hervatting van de arbeid moet uit ten minste twaalf opeenvolgende uren rust bestaan.</w:t>
        <w:br/>
      </w:r>
    </w:p>
    <w:p>
      <w:pPr>
        <w:pStyle w:val="Normaalweb"/>
        <w:shd w:fill="FFFFFF" w:val="clear"/>
        <w:spacing w:before="0" w:after="0"/>
        <w:rPr>
          <w:bCs/>
        </w:rPr>
      </w:pPr>
      <w:r>
        <w:rPr>
          <w:bCs/>
        </w:rPr>
      </w:r>
    </w:p>
    <w:p>
      <w:pPr>
        <w:pStyle w:val="Normaalweb"/>
        <w:shd w:fill="FFFFFF" w:val="clear"/>
        <w:spacing w:before="0" w:after="0"/>
        <w:rPr>
          <w:bCs/>
        </w:rPr>
      </w:pPr>
      <w:r>
        <w:rPr>
          <w:lang w:val="nl-NL"/>
        </w:rPr>
        <w:t>►</w:t>
      </w:r>
      <w:r>
        <w:rPr>
          <w:bCs/>
        </w:rPr>
        <w:t>Voor de volwassen werknemers (artikel 35, 36 van de arbeidswet van 1971) mag er in afwijking nachtarbeid worden verricht voor zover de aard van de werken of de activiteit dit rechtvaardigt :</w:t>
        <w:br/>
        <w:t>  1° in hotels, motels, kampeerterreinen, restaurants, restauratiebedrijven, in de traiteurszaken, in de verbruikszalen en drankslijterijen;</w:t>
        <w:br/>
        <w:t>  2° in ondernemingen van openbare vertoningen en vermakelijkheden;</w:t>
        <w:br/>
        <w:t>  3° in dagbladondernemingen;</w:t>
        <w:br/>
        <w:t>  4° in agentschappen voor inlichtingen en reisagentschappen;</w:t>
        <w:br/>
        <w:t>  5° in ondernemingen voor scheepsherstellingen en -onderhoud;</w:t>
        <w:br/>
        <w:t>  6° in ondernemingen die brandstof en olie voor autovoertuigen in 't klein verkopen, doch enkel wat de werknemers betreft die met de verkoop zijn belast;</w:t>
        <w:br/>
        <w:t>  7° in ondernemingen die autoparkeerterreinen exploiteren;</w:t>
        <w:br/>
        <w:t>  8° in ondernemingen voor productie, verwerking of overbrenging van gas, electriciteit, stoom of kernenergie en in de ondernemingen voor watervoorziening;</w:t>
        <w:br/>
        <w:t>  9° in instellingen of door personen die geneeskundige, profylactische of hygiënische verzorging verlenen;</w:t>
        <w:br/>
        <w:t>  10° voor het uitvoeren van landbouwarbeid;</w:t>
        <w:br/>
        <w:t>  11° voor het uitvoeren van werken die wegens de aard niet mogen worden onderbroken;</w:t>
        <w:br/>
        <w:t>  12° voor het uitvoeren van werken van vervoer, laden en lossen;</w:t>
        <w:br/>
        <w:t>  13° in apotheken;</w:t>
        <w:br/>
        <w:t>  14° in fotografie- en filmbedrijven, alsook in de bedrijven voor radio- en televisiedistributie en voor radio- en televisie-uitzendingen;</w:t>
        <w:br/>
        <w:t>  15° in ondernemingen voor verdeling van petroleumproducten aan particulieren;</w:t>
        <w:br/>
        <w:t>  16° voor het uitvoeren van werken van inventarissen en balansen op voorwaarde dat er per werknemer en per kalenderjaar niet meer dan zeven nachten wordt gewerkt;</w:t>
        <w:br/>
        <w:t>  17° in artisanale brood- en banketbakkerijen;</w:t>
        <w:br/>
        <w:t>  18° in opvoedings- en huisvestingsinrichtingen;</w:t>
        <w:br/>
        <w:t>  19° voor het uitvoeren van toezichtswerkzaamheden en bewaking die niet op een ander ogenblik kunnen worden verricht;</w:t>
        <w:br/>
        <w:t>  20° voor het schoonmaken, herstellen en onderhouden in zover deze werkzaamheden voor de regelmatige voortzetting van het bedrijf nodig zijn;</w:t>
      </w:r>
    </w:p>
    <w:p>
      <w:pPr>
        <w:pStyle w:val="Normaalweb"/>
        <w:shd w:fill="FFFFFF" w:val="clear"/>
        <w:spacing w:before="0" w:after="0"/>
        <w:rPr>
          <w:bCs/>
        </w:rPr>
      </w:pPr>
      <w:r>
        <w:rPr>
          <w:bCs/>
        </w:rPr>
      </w:r>
    </w:p>
    <w:p>
      <w:pPr>
        <w:pStyle w:val="Normaalweb"/>
        <w:shd w:fill="FFFFFF" w:val="clear"/>
        <w:spacing w:before="0" w:after="0"/>
        <w:rPr>
          <w:bCs/>
        </w:rPr>
      </w:pPr>
      <w:r>
        <w:rPr>
          <w:bCs/>
        </w:rPr>
      </w:r>
    </w:p>
    <w:p>
      <w:pPr>
        <w:pStyle w:val="Normaalweb"/>
        <w:shd w:fill="FFFFFF" w:val="clear"/>
        <w:spacing w:before="0" w:after="0"/>
        <w:rPr/>
      </w:pPr>
      <w:r>
        <w:rPr>
          <w:bCs/>
        </w:rPr>
        <w:br/>
        <w:t>  21° in de gevallen bedoeld bij artikel 26 van deze wet. (dreigend ongeval, dringende arbeid, noodzakelijkheid)</w:t>
        <w:br/>
        <w:br/>
        <w:t>De Koning kan, zo nodig en onder bepaalde voorwaarden, nachtarbeid toestaan in sommige bedrijfstakken, ondernemingen of beroepen of voor het uitvoeren van sommige werken of in de volgende gevallen:</w:t>
        <w:br/>
        <w:t>  1° voor het uitvoeren van arbeid in opeenvolgende ploegen;</w:t>
        <w:br/>
        <w:t>  2° voor het uitvoeren van werken waarvoor een permanentie noodzakelijk wordt geacht;</w:t>
        <w:br/>
        <w:t>  3° in bedrijven waar de verwerkte stoffen zeer snel kunnen ontaarden.</w:t>
      </w:r>
    </w:p>
    <w:p>
      <w:pPr>
        <w:pStyle w:val="Normaalweb"/>
        <w:shd w:fill="FFFFFF" w:val="clear"/>
        <w:spacing w:before="0" w:after="0"/>
        <w:rPr/>
      </w:pPr>
      <w:r>
        <w:rPr/>
      </w:r>
    </w:p>
    <w:p>
      <w:pPr>
        <w:pStyle w:val="Normaalweb"/>
        <w:shd w:fill="FFFFFF" w:val="clear"/>
        <w:spacing w:before="0" w:after="0"/>
        <w:rPr/>
      </w:pPr>
      <w:r>
        <w:rPr/>
      </w:r>
    </w:p>
    <w:p>
      <w:pPr>
        <w:pStyle w:val="Normaalweb"/>
        <w:shd w:fill="FFFFFF" w:val="clear"/>
        <w:spacing w:before="0" w:after="0"/>
        <w:rPr/>
      </w:pPr>
      <w:r>
        <w:rPr/>
        <w:br/>
      </w:r>
    </w:p>
    <w:p>
      <w:pPr>
        <w:pStyle w:val="Normal"/>
        <w:shd w:fill="FFFFFF" w:val="clear"/>
        <w:rPr/>
      </w:pPr>
      <w:r>
        <w:rPr/>
      </w:r>
    </w:p>
    <w:p>
      <w:pPr>
        <w:pStyle w:val="Normal"/>
        <w:shd w:fill="FFFFFF" w:val="clear"/>
        <w:rPr/>
      </w:pPr>
      <w:r>
        <w:rPr/>
      </w:r>
    </w:p>
    <w:p>
      <w:pPr>
        <w:pStyle w:val="Normaalweb"/>
        <w:shd w:fill="FFFFFF" w:val="clear"/>
        <w:spacing w:before="0" w:after="0"/>
        <w:rPr>
          <w:lang w:val="nl-NL"/>
        </w:rPr>
      </w:pPr>
      <w:r>
        <w:rPr>
          <w:lang w:val="nl-NL"/>
        </w:rPr>
        <w:t> </w:t>
      </w:r>
    </w:p>
    <w:p>
      <w:pPr>
        <w:pStyle w:val="Normal"/>
        <w:jc w:val="both"/>
        <w:rPr>
          <w:sz w:val="28"/>
          <w:szCs w:val="28"/>
          <w:u w:val="single"/>
          <w:lang w:val="nl-NL"/>
        </w:rPr>
      </w:pPr>
      <w:r>
        <w:rPr>
          <w:sz w:val="28"/>
          <w:szCs w:val="28"/>
          <w:u w:val="single"/>
          <w:lang w:val="nl-NL"/>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eel II. Afwijkingen op het verbod op nacht- en zondagarbeid.</w:t>
      </w:r>
    </w:p>
    <w:p>
      <w:pPr>
        <w:pStyle w:val="Normal"/>
        <w:jc w:val="both"/>
        <w:rPr>
          <w:sz w:val="28"/>
          <w:szCs w:val="28"/>
          <w:u w:val="single"/>
        </w:rPr>
      </w:pPr>
      <w:r>
        <w:rPr>
          <w:sz w:val="28"/>
          <w:szCs w:val="28"/>
          <w:u w:val="single"/>
        </w:rPr>
      </w:r>
    </w:p>
    <w:p>
      <w:pPr>
        <w:pStyle w:val="Normal"/>
        <w:jc w:val="both"/>
        <w:rPr/>
      </w:pPr>
      <w:r>
        <w:rPr>
          <w:u w:val="single"/>
        </w:rPr>
        <w:t>Voorafgaande bemerkingen</w:t>
      </w:r>
      <w:r>
        <w:rPr/>
        <w:t xml:space="preserve"> :</w:t>
      </w:r>
    </w:p>
    <w:p>
      <w:pPr>
        <w:pStyle w:val="Normal"/>
        <w:jc w:val="both"/>
        <w:rPr/>
      </w:pPr>
      <w:r>
        <w:rPr/>
      </w:r>
    </w:p>
    <w:p>
      <w:pPr>
        <w:pStyle w:val="Normal"/>
        <w:rPr/>
      </w:pPr>
      <w:r>
        <w:rPr/>
        <w:t xml:space="preserve">1. De mogelijkheid voor de stagegever om gebruik te maken van de afwijkingen inzake nacht- en/of zondagarbeid die gelden voor jeugdige werknemers of die in het kader van de leerlingenstages worden toegestaan, ontslaat hem geenszins van de verplichting </w:t>
      </w:r>
      <w:r>
        <w:rPr>
          <w:u w:val="single"/>
        </w:rPr>
        <w:t>om de andere</w:t>
      </w:r>
      <w:r>
        <w:rPr/>
        <w:t xml:space="preserve"> </w:t>
      </w:r>
      <w:r>
        <w:rPr>
          <w:u w:val="single"/>
        </w:rPr>
        <w:t xml:space="preserve">specifieke regels van de arbeidstijdregeling </w:t>
      </w:r>
      <w:r>
        <w:rPr/>
        <w:t>voor de jeugdige werknemers (maximumgrenzen van de arbeidsduur, toegelaten overwerk, pauzes, dagelijkse rust, bijkomende wekelijkse rustdag, beperkingen inzake nacht- en zondagarbeid waarvan niet bij koninklijk besluit kan worden afgeweken, …), zoals deze bepaald zijn in hoofdstuk III, Arbeids- en rusttijden, van de arbeidswet van 16 maart 1971, na te leven.</w:t>
      </w:r>
    </w:p>
    <w:p>
      <w:pPr>
        <w:pStyle w:val="Normal"/>
        <w:jc w:val="both"/>
        <w:rPr/>
      </w:pPr>
      <w:r>
        <w:rPr/>
      </w:r>
    </w:p>
    <w:p>
      <w:pPr>
        <w:pStyle w:val="Normal"/>
        <w:rPr/>
      </w:pPr>
      <w:r>
        <w:rPr/>
        <w:t>2. De werkgever die gebruik wenst te maken van de afwijking van het verbod om werknemers ’s zondags, feestdagen, s’nachts tewerk te stellen, brengt vooraf de Arbeidsinspectie schriftelijk op de hoogte. De ene keer is er sprake van drie, vijf, 1 dag op voorhand, de ander keer is geen termijn bepaald. In sommige gevallen wordt ook gevraagd dat de werkgever op voorhand de ondernemingsraad of de vakbondsafvaardiging van het bedrijf op de hoogte brengt.</w:t>
      </w:r>
    </w:p>
    <w:p>
      <w:pPr>
        <w:pStyle w:val="Normal"/>
        <w:jc w:val="both"/>
        <w:rPr/>
      </w:pPr>
      <w:r>
        <w:rPr/>
      </w:r>
    </w:p>
    <w:p>
      <w:pPr>
        <w:pStyle w:val="Normal"/>
        <w:jc w:val="both"/>
        <w:rPr>
          <w:sz w:val="36"/>
          <w:szCs w:val="36"/>
          <w:u w:val="single"/>
        </w:rPr>
      </w:pPr>
      <w:r>
        <w:rPr>
          <w:sz w:val="36"/>
          <w:szCs w:val="36"/>
          <w:u w:val="single"/>
        </w:rPr>
        <w:t xml:space="preserve">VERVOER </w:t>
      </w:r>
    </w:p>
    <w:p>
      <w:pPr>
        <w:pStyle w:val="Normal"/>
        <w:rPr>
          <w:sz w:val="36"/>
          <w:szCs w:val="36"/>
          <w:u w:val="single"/>
        </w:rPr>
      </w:pPr>
      <w:r>
        <w:rPr>
          <w:sz w:val="36"/>
          <w:szCs w:val="36"/>
          <w:u w:val="single"/>
        </w:rPr>
      </w:r>
    </w:p>
    <w:p>
      <w:pPr>
        <w:pStyle w:val="Normal"/>
        <w:rPr/>
      </w:pPr>
      <w:r>
        <w:rPr/>
        <w:t>Koninklijk Besluit van 2 augustus 2002 waarbij aan de ondernemingen die ressorteren onder het Paritair Comité voor het Vervoer de toelating wordt verleend om sommige leerlingen-stagiairs ’s nachts en/of op zondag tewerk te stellen.</w:t>
      </w:r>
    </w:p>
    <w:p>
      <w:pPr>
        <w:pStyle w:val="Normal"/>
        <w:jc w:val="both"/>
        <w:rPr/>
      </w:pPr>
      <w:r>
        <w:rPr/>
        <w:t>Paritair Comité 140.</w:t>
      </w:r>
    </w:p>
    <w:p>
      <w:pPr>
        <w:pStyle w:val="Normal"/>
        <w:jc w:val="both"/>
        <w:rPr/>
      </w:pPr>
      <w:r>
        <w:rPr/>
      </w:r>
    </w:p>
    <w:p>
      <w:pPr>
        <w:pStyle w:val="Normal"/>
        <w:rPr/>
      </w:pPr>
      <w:r>
        <w:rPr/>
        <w:t>Onder leerlingen-stagiairs wordt verstaan: de leerlingen die 15 jaar of ouder zijn, die niet meer onderworpen zijn aan de voltijdse leerplicht en die ingeschreven zijn in het Nederlandstalig voltijds secundair onderwijs, welke tijdelijk in een onderneming worden tewerkgesteld in het kader van een stage die voorzien wordt in het leerprogramma van de studierichting die zij volgen.</w:t>
        <w:br/>
        <w:t>De werkgevers mogen de leerlingen-stagiairs 's nachts en/of op zondag tewerkstellen in de volgende gevallen en onder de daarbij bepaalde grenzen :</w:t>
        <w:br/>
        <w:t>1° leerlingen van het eerste en het tweede leerjaar van de derde graad van het beroepssecundair onderwijs, studierichting vrachtwagenchauffeur kunnen in het kader van de de stage tot 22 uur worden tewerkgesteld;</w:t>
        <w:br/>
        <w:t>2° leerlingen van het derde leerjaar van de derde graad (specialisatie) van het beroepssecundair onderwijs, studierichting bijzonder transport kunnen in het kader van de bedoelde stage tot 24 uur evenals gedurende drie zondagen per schooljaar worden tewerkgesteld.</w:t>
        <w:br/>
        <w:t>De afwijkingen van de grenzen van het verbod op nachtarbeid is enkel van toepassing op de leerlingen-stagairs ouder dan 16 jaar.</w:t>
        <w:br/>
        <w:t>De bij, 2°, bepaalde afwijking van het verbod om werknemers 's zondags tewerk te stellen geldt onder de bij de artikelen 32, §3 (arbeid beperkt tot een zondag op de twee), en 33, §2 (inhaalrust in dezelfde week), van de arbeidswet van 16 maart 1971 bepaalde voorwaarden.</w:t>
      </w:r>
    </w:p>
    <w:p>
      <w:pPr>
        <w:pStyle w:val="Normal"/>
        <w:jc w:val="both"/>
        <w:rPr/>
      </w:pPr>
      <w:r>
        <w:rPr/>
      </w:r>
    </w:p>
    <w:p>
      <w:pPr>
        <w:pStyle w:val="Normal"/>
        <w:jc w:val="both"/>
        <w:rPr/>
      </w:pPr>
      <w:r>
        <w:rPr/>
      </w:r>
    </w:p>
    <w:p>
      <w:pPr>
        <w:pStyle w:val="Normal"/>
        <w:jc w:val="both"/>
        <w:rPr/>
      </w:pPr>
      <w:r>
        <w:rPr/>
      </w:r>
    </w:p>
    <w:p>
      <w:pPr>
        <w:pStyle w:val="Normal"/>
        <w:rPr>
          <w:sz w:val="36"/>
          <w:szCs w:val="36"/>
          <w:u w:val="single"/>
        </w:rPr>
      </w:pPr>
      <w:r>
        <w:rPr>
          <w:sz w:val="36"/>
          <w:szCs w:val="36"/>
          <w:u w:val="single"/>
        </w:rPr>
        <w:t>ZELFSTANDIGE KLEINHANDEL</w:t>
      </w:r>
    </w:p>
    <w:p>
      <w:pPr>
        <w:pStyle w:val="Normal"/>
        <w:rPr>
          <w:sz w:val="36"/>
          <w:szCs w:val="36"/>
          <w:u w:val="single"/>
        </w:rPr>
      </w:pPr>
      <w:r>
        <w:rPr>
          <w:sz w:val="36"/>
          <w:szCs w:val="36"/>
          <w:u w:val="single"/>
        </w:rPr>
      </w:r>
    </w:p>
    <w:p>
      <w:pPr>
        <w:pStyle w:val="Normal"/>
        <w:rPr/>
      </w:pPr>
      <w:r>
        <w:rPr/>
        <w:t>Koninklijk besluit 2 augustus 2002 waarbij aan de ondernemingen die ressorteren onder het Paritair Comité voor de zelfstandige kleinhandel de toelating wordt verleend om sommige leerlingen-stagiairs op zondag tewerk te stellen.</w:t>
      </w:r>
    </w:p>
    <w:p>
      <w:pPr>
        <w:pStyle w:val="Normal"/>
        <w:rPr/>
      </w:pPr>
      <w:r>
        <w:rPr/>
        <w:t>Paritair Comité 201.</w:t>
        <w:br/>
      </w:r>
    </w:p>
    <w:p>
      <w:pPr>
        <w:pStyle w:val="Normal"/>
        <w:rPr/>
      </w:pPr>
      <w:r>
        <w:rPr/>
        <w:t>Onder leerlingen-stagiairs wordt verstaan: de leerlingen die 15 jaar of ouder zijn, die niet meer onderworpen zijn aan de voltijdse leerplicht en die ingeschreven zijn in het Nederlandstalig voltijds secundair onderwijs, welke tijdelijk in een onderneming worden tewerkgesteld in het kader van een stage die voorzien wordt in het leerprogramma van de studierichting die zij volgen.</w:t>
        <w:br/>
        <w:t>De werkgevers mogen de leerlingen-stagiairs in het kader van de stage gedurende drie zondagen per schooljaar tewerkstellen, onder de bij de artikelen 32, §3 (arbeid beperkt tot een zondag op de twee), en 33, §2 (inhaalrust in dezelfde week), van de arbeidswet van 16 maart 1971 bepaalde voorwaarden. Verder voor zover het leerlingen betreft van het derde leerjaar van de derde graad (specialisatie) van het technisch secundair onderwijs, studierichting verkoop en distributie of van het derde leerjaar van de derde graad (specialisatie) van het beroepssecundair onderwijs, studierichting verkoop en vertegenwoordiging.</w:t>
        <w:br/>
        <w:t>De zondagen moeten worden gekozen onder die zondagen waarop de tewerkstelling van werknemers voor werkgevers mogelijk is overeenkomstig de tewerkstelling op zondag in kleinhandelszaken en kapperssalons gevestigd in badplaatsen, luchtkuuroorden en toeristische centra of betreffende het tewerkstellen van werknemers op zondag in de distributiesector.</w:t>
        <w:br/>
      </w:r>
    </w:p>
    <w:p>
      <w:pPr>
        <w:pStyle w:val="Normal"/>
        <w:rPr/>
      </w:pPr>
      <w:r>
        <w:rPr/>
      </w:r>
    </w:p>
    <w:p>
      <w:pPr>
        <w:pStyle w:val="Normal"/>
        <w:rPr>
          <w:sz w:val="36"/>
          <w:szCs w:val="36"/>
          <w:u w:val="single"/>
        </w:rPr>
      </w:pPr>
      <w:r>
        <w:rPr>
          <w:sz w:val="36"/>
          <w:szCs w:val="36"/>
          <w:u w:val="single"/>
        </w:rPr>
        <w:t>DE BEDIENDEN UIT DE KLEINHANDEL</w:t>
      </w:r>
    </w:p>
    <w:p>
      <w:pPr>
        <w:pStyle w:val="Normal"/>
        <w:rPr>
          <w:sz w:val="36"/>
          <w:szCs w:val="36"/>
          <w:u w:val="single"/>
        </w:rPr>
      </w:pPr>
      <w:r>
        <w:rPr>
          <w:sz w:val="36"/>
          <w:szCs w:val="36"/>
          <w:u w:val="single"/>
        </w:rPr>
      </w:r>
    </w:p>
    <w:p>
      <w:pPr>
        <w:pStyle w:val="Heading3"/>
        <w:spacing w:before="0" w:after="0"/>
        <w:rPr>
          <w:b w:val="false"/>
          <w:b w:val="false"/>
          <w:sz w:val="24"/>
          <w:szCs w:val="24"/>
        </w:rPr>
      </w:pPr>
      <w:r>
        <w:rPr>
          <w:b w:val="false"/>
          <w:sz w:val="24"/>
          <w:szCs w:val="24"/>
        </w:rPr>
        <w:t>Koninklijk besluit van 2 augustus 2002 waarbij aan de ondernemingen die ressorteren onder het Paritair Comité voor de bedienden uit de kleinhandel in voedingswaren de toelating wordt verleend om sommige leerlingen-stagiairs op zondag tewerk te stellen.</w:t>
      </w:r>
    </w:p>
    <w:p>
      <w:pPr>
        <w:pStyle w:val="Normal"/>
        <w:rPr/>
      </w:pPr>
      <w:r>
        <w:rPr/>
        <w:t>Paritair Comité 202.</w:t>
      </w:r>
    </w:p>
    <w:p>
      <w:pPr>
        <w:pStyle w:val="Normal"/>
        <w:rPr/>
      </w:pPr>
      <w:r>
        <w:rPr/>
      </w:r>
    </w:p>
    <w:p>
      <w:pPr>
        <w:pStyle w:val="Normal"/>
        <w:rPr>
          <w:bCs/>
        </w:rPr>
      </w:pPr>
      <w:r>
        <w:rPr/>
        <w:t>Onder leerlingen-stagiairs wordt verstaan: de leerlingen die 15 jaar of ouder zijn, die niet meer onderworpen zijn aan de voltijdse leerplicht en die ingeschreven zijn in het Nederlandstalig voltijds secundair onderwijs, welke tijdelijk in een onderneming worden tewerkgesteld in het kader van een stage die voorzien wordt in het leerprogramma van de studierichting die zij volgen.</w:t>
        <w:br/>
        <w:t>De werkgevers mogen de leerlingen-stagiairs in het kader van de stage gedurende drie zondagen per schooljaar tewerkstellen, onder de bij de artikelen 32, §3 (arbeid beperkt tot een zondag op de twee), en 33, §2 (inhaalrust in dezelfde week), van de arbeidswet van 16 maart 1971 bepaalde voorwaarden. Verder voorzover het leerlingen betreft van het derde leerjaar van de derde graad (specialisatie) van het technisch secundair onderwijs, studierichting verkoop en distributie of van het derde leerjaar van de derde graad (specialisatie) van het beroepssecundair onderwijs, studierichting verkoop en vertegenwoordiging.</w:t>
        <w:br/>
        <w:t>De zondagen moeten worden gekozen onder die zondagen waarop de tewerkstelling van werknemers voor de werkgevers mogelijk is overeenkomstig de tewerkstelling op zondag in kleinhandelszaken en kapperssalons gevestigd in badplaatsen, luchtkuuroorden en toeristische centra of het tewerkstellen van werknemers op zondag in de distributiesector.</w:t>
        <w:br/>
      </w:r>
    </w:p>
    <w:p>
      <w:pPr>
        <w:pStyle w:val="Normal"/>
        <w:rPr>
          <w:sz w:val="36"/>
          <w:szCs w:val="36"/>
          <w:u w:val="single"/>
        </w:rPr>
      </w:pPr>
      <w:r>
        <w:rPr>
          <w:sz w:val="36"/>
          <w:szCs w:val="36"/>
          <w:u w:val="single"/>
        </w:rPr>
        <w:t>VEILIGHEID</w:t>
      </w:r>
    </w:p>
    <w:p>
      <w:pPr>
        <w:pStyle w:val="Normal"/>
        <w:rPr>
          <w:sz w:val="36"/>
          <w:szCs w:val="36"/>
          <w:u w:val="single"/>
        </w:rPr>
      </w:pPr>
      <w:r>
        <w:rPr>
          <w:sz w:val="36"/>
          <w:szCs w:val="36"/>
          <w:u w:val="single"/>
        </w:rPr>
      </w:r>
    </w:p>
    <w:p>
      <w:pPr>
        <w:pStyle w:val="Normal"/>
        <w:rPr/>
      </w:pPr>
      <w:r>
        <w:rPr/>
        <w:t>Meerderjarige personen en dus ook meerderjarige leerlingen-stagiairs van de studierichtingen integrale veiligheid TSO en veiligheidsberoepen BSO, mogen op grond van artikel 66, 2°(openbare vertoningen) en 26° (jaarbeurzen, tentoonstellingen, sportmanifestaties, e.a.), van de arbeidswet van 16 maart 1971, op zondagen worden tewerkgesteld.</w:t>
      </w:r>
    </w:p>
    <w:p>
      <w:pPr>
        <w:pStyle w:val="Normal"/>
        <w:rPr/>
      </w:pPr>
      <w:r>
        <w:rPr/>
      </w:r>
    </w:p>
    <w:p>
      <w:pPr>
        <w:pStyle w:val="Normal"/>
        <w:rPr>
          <w:sz w:val="36"/>
          <w:szCs w:val="36"/>
          <w:u w:val="single"/>
        </w:rPr>
      </w:pPr>
      <w:r>
        <w:rPr>
          <w:sz w:val="36"/>
          <w:szCs w:val="36"/>
          <w:u w:val="single"/>
        </w:rPr>
        <w:t>MARITIEME OPLEIDINGEN</w:t>
      </w:r>
    </w:p>
    <w:p>
      <w:pPr>
        <w:pStyle w:val="Normal"/>
        <w:rPr>
          <w:sz w:val="36"/>
          <w:szCs w:val="36"/>
          <w:u w:val="single"/>
        </w:rPr>
      </w:pPr>
      <w:r>
        <w:rPr>
          <w:sz w:val="36"/>
          <w:szCs w:val="36"/>
          <w:u w:val="single"/>
        </w:rPr>
      </w:r>
    </w:p>
    <w:p>
      <w:pPr>
        <w:pStyle w:val="Normal"/>
        <w:rPr/>
      </w:pPr>
      <w:r>
        <w:rPr/>
        <w:t>-Nacht- en zondagarbeid in de sector Rijn- en Binnenvaart, kustvaart, scheeps- en havenwerk.</w:t>
      </w:r>
    </w:p>
    <w:p>
      <w:pPr>
        <w:pStyle w:val="Normal"/>
        <w:rPr/>
      </w:pPr>
      <w:r>
        <w:rPr/>
        <w:t>KB van 26 augustus 2003 waarbij aan ondernemen die ressorteren onder de binnenscheepvaart de toelating wordt verleend om stagiairs s nachts of op zondag tewerk te stellen.</w:t>
      </w:r>
    </w:p>
    <w:p>
      <w:pPr>
        <w:pStyle w:val="Normal"/>
        <w:rPr/>
      </w:pPr>
      <w:r>
        <w:rPr/>
        <w:t>Paritair Comité 139.</w:t>
      </w:r>
    </w:p>
    <w:p>
      <w:pPr>
        <w:pStyle w:val="Normal"/>
        <w:rPr/>
      </w:pPr>
      <w:r>
        <w:rPr/>
      </w:r>
    </w:p>
    <w:p>
      <w:pPr>
        <w:pStyle w:val="Normal"/>
        <w:rPr/>
      </w:pPr>
      <w:r>
        <w:rPr/>
        <w:t>Onder leerlingen-stagiairs wordt verstaan: de leerlingen die 15 jaar of ouder zijn, die niet meer onderworpen zijn aan de voltijdse leerplicht en die ingeschreven zijn in het Nederlandstalig voltijds secundair onderwijs, welke tijdelijk in een onderneming worden tewerkgesteld in het kader van een stage die voorzien wordt in het leerprogramma van de studierichting die zij volgen.</w:t>
        <w:br/>
        <w:t>De mogelijkheden om leerlingen-stagiairs 's nachts en/of op zondag tewerk te stellen, gelden enkel voor leerlingen-stagiairs die leerlingen zijn van :</w:t>
        <w:br/>
        <w:t>- het eerste en tweede leerjaar van de derde graad van het technisch secundair onderwijs, studierichtingen dek en motoren,</w:t>
        <w:br/>
        <w:t>- het eerste en tweede leerjaar van de derde graad van het beroepssecundair onderwijs, studierichting Rijn- en binnenvaart,</w:t>
        <w:br/>
        <w:t>- het derde leerjaar van de derde graad (specialisatie) van het beroepssecundair onderwijs, studierichting beperkte kustvaart,</w:t>
        <w:br/>
        <w:t>- of van het derde leerjaar van de derde graad van het beroepssecundair onderwijs, studierichting scheeps- en havenwerk.</w:t>
      </w:r>
    </w:p>
    <w:p>
      <w:pPr>
        <w:pStyle w:val="Normal"/>
        <w:rPr/>
      </w:pPr>
      <w:r>
        <w:rPr/>
        <w:br/>
        <w:t>De werkgevers mogen de  leerlingen-stagiairs 's nachts en/of op zondag tewerkstellen in de volgende gevallen en onder de daarbij bepaalde grenzen :</w:t>
        <w:br/>
        <w:t>1° wanneer de leerlingen-stagiairs de stage verrichten onder het varend personeel van de ondernemingen voor het slepen van binnenschepen, van de ondernemingen voor de internationale sleepvaart of van de ondernemingen voor de binnenscheepvaart, de Rijnvaart en de internationale vaart die vervoer van goederen verrichten, welke onder het Paritair Comité voor de binnenscheepvaart ressorteren, kunnen zij op zondag worden tewerkgesteld,  onder voorwaarden van de artikelen 32, §3 (arbeid beperkt tot een zondag op de twee), en 33, §2 (inhaalrust in dezelfde week), van de arbeidswet van 16 maart 1971.</w:t>
      </w:r>
    </w:p>
    <w:p>
      <w:pPr>
        <w:pStyle w:val="Normal"/>
        <w:rPr/>
      </w:pPr>
      <w:r>
        <w:rPr/>
        <w:t>2° wanneer zij in het kader van de stage meewerken aan de uitvoering van werken van vervoer, laden en lossen bedoeld bij artikel 36, 12° (vervoer, laden, lossen), van de arbeidswet van 1971, kunnen zij worden tewerkgesteld tussen 4 uur en 24 uur.</w:t>
        <w:br/>
        <w:t>De bij 2°, bepaalde afwijking van de grenzen van het verbod op nachtarbeid is enkel van toepassing op de leerlingen-stagiairs ouder dan 16 jaar.</w:t>
        <w:br/>
        <w:t>In geen geval mag per schooljaar gedurende meer dan veertien opeenvolgende dagen gebruik worden gemaakt van de bij het eerste lid bepaalde afwijkingen op het verbod van nachtarbeid en het verbod op zondagarbeid.</w:t>
      </w:r>
    </w:p>
    <w:p>
      <w:pPr>
        <w:pStyle w:val="Normal"/>
        <w:rPr/>
      </w:pPr>
      <w:r>
        <w:rPr/>
      </w:r>
    </w:p>
    <w:p>
      <w:pPr>
        <w:pStyle w:val="Normal"/>
        <w:rPr/>
      </w:pPr>
      <w:r>
        <w:rPr/>
        <w:t>-Nacht- en zondagarbeid in de sector Koopvaardij.</w:t>
      </w:r>
    </w:p>
    <w:p>
      <w:pPr>
        <w:pStyle w:val="Normal"/>
        <w:rPr/>
      </w:pPr>
      <w:r>
        <w:rPr/>
        <w:t xml:space="preserve">KB van 26 augustus 2003 waarbij aan ondernemen die resorteren onder de koopvaardij de toelating wordt verleend om stagiairs s nachts of op zondag tewerk te stellen. </w:t>
      </w:r>
    </w:p>
    <w:p>
      <w:pPr>
        <w:pStyle w:val="Normal"/>
        <w:rPr/>
      </w:pPr>
      <w:r>
        <w:rPr/>
        <w:t>Paritair Comité 316.</w:t>
      </w:r>
    </w:p>
    <w:p>
      <w:pPr>
        <w:pStyle w:val="Normal"/>
        <w:rPr/>
      </w:pPr>
      <w:r>
        <w:rPr/>
        <w:br/>
        <w:t>Onder leerlingen-stagiairs wordt verstaan: de leerlingen die 15 jaar of ouder zijn, die niet meer onderworpen zijn aan de voltijdse leerplicht en die ingeschreven zijn in het Nederlandstalig voltijds secundair onderwijs, welke tijdelijk in een onderneming worden tewerkgesteld in het kader van een stage die voorzien wordt in het leerprogramma van de studierichting die zij volgen.</w:t>
        <w:br/>
        <w:t xml:space="preserve">De werkgevers mogen de leerlingen-stagiairs, voor zover deze leerlingen zijn van het eerste en tweede leerjaar van de derde graad van het technisch secundair onderwijs, studierichtingen dek en motoren, van het derde leerjaar van de derde graad (specialisatie) van het beroepssecundair onderwijs, studierichting beperkte kustvaart, of van het derde leerjaar van de derde graad van het beroepssecundair onderwijs, studierichting scheeps- en havenwerk, </w:t>
      </w:r>
    </w:p>
    <w:p>
      <w:pPr>
        <w:pStyle w:val="Normal"/>
        <w:rPr/>
      </w:pPr>
      <w:r>
        <w:rPr/>
        <w:t>'s nachts en/of op zondag tewerkstellen in de volgende gevallen en onder de daarbij bepaalde grenzen :</w:t>
        <w:br/>
        <w:t>1° wanneer deze leerlingen-stagiairs de stage verrichten onder het varend personeel tewerkgesteld aan werken van vervoer te water bedoeld bij artikel 3, §2, 1° (varend personeel aan werken van vervoer te water), van de arbeidswet van 16 maart 1971, kunnen zij op zondag worden tewerkgesteld, gelden de voorwaarden van  de artikelen 32, §3 (arbeid beperkt tot een zondag op de twee), en 33, §2 (inhaalrust in dezelfde week), van de arbeidswet van 16 maart 1971.</w:t>
      </w:r>
    </w:p>
    <w:p>
      <w:pPr>
        <w:pStyle w:val="Normal"/>
        <w:rPr/>
      </w:pPr>
      <w:r>
        <w:rPr/>
        <w:t>2° wanneer zij in het kader van de stage meewerken aan de uitvoering van werken van vervoer, laden en lossen bedoeld bij artikel 36, 12° (werken van vervoer, laden, lossen), van de arbeidswet van 1971, kunnen zij worden tewerkgesteld tussen 4 uur en 24 uur.</w:t>
        <w:br/>
        <w:t>De bij 2°, bepaalde afwijking van de grenzen van het verbod op nachtarbeid is enkel van toepassing op de leerlingen-stagiairs ouder dan 16 jaar.</w:t>
        <w:br/>
        <w:t>In geen geval mag per schooljaar gedurende meer dan veertien opeenvolgende dagen gebruik worden gemaakt van de bij het eerste lid bepaalde afwijkingen op het verbod van nachtarbeid en het verbod op zondagarbeid.</w:t>
      </w:r>
    </w:p>
    <w:p>
      <w:pPr>
        <w:pStyle w:val="Normal"/>
        <w:rPr/>
      </w:pPr>
      <w:r>
        <w:rPr/>
      </w:r>
    </w:p>
    <w:p>
      <w:pPr>
        <w:pStyle w:val="Normal"/>
        <w:rPr>
          <w:sz w:val="36"/>
          <w:szCs w:val="36"/>
          <w:u w:val="single"/>
        </w:rPr>
      </w:pPr>
      <w:r>
        <w:rPr>
          <w:sz w:val="36"/>
          <w:szCs w:val="36"/>
          <w:u w:val="single"/>
        </w:rPr>
        <w:t>PODIUMTECHNIEKEN</w:t>
      </w:r>
    </w:p>
    <w:p>
      <w:pPr>
        <w:pStyle w:val="Heading3"/>
        <w:spacing w:before="0" w:after="0"/>
        <w:rPr>
          <w:b w:val="false"/>
          <w:b w:val="false"/>
          <w:sz w:val="24"/>
          <w:szCs w:val="24"/>
          <w:u w:val="single"/>
        </w:rPr>
      </w:pPr>
      <w:r>
        <w:rPr>
          <w:b w:val="false"/>
          <w:sz w:val="24"/>
          <w:szCs w:val="24"/>
          <w:u w:val="single"/>
        </w:rPr>
      </w:r>
    </w:p>
    <w:p>
      <w:pPr>
        <w:pStyle w:val="Heading3"/>
        <w:spacing w:before="0" w:after="0"/>
        <w:rPr>
          <w:b w:val="false"/>
          <w:b w:val="false"/>
          <w:sz w:val="24"/>
          <w:szCs w:val="24"/>
        </w:rPr>
      </w:pPr>
      <w:r>
        <w:rPr>
          <w:b w:val="false"/>
          <w:sz w:val="24"/>
          <w:szCs w:val="24"/>
        </w:rPr>
        <w:t xml:space="preserve">Koninklijk besluit 6 februari 2006 waarbij aan de ondernemingen die ressorteren onder het Paritair Comité voor het vermakelijkheidsbedrijf de toelating wordt verleend om sommige leerlingen-stagiairs 's nachts en/of op </w:t>
      </w:r>
      <w:bookmarkStart w:id="0" w:name="hit1"/>
      <w:bookmarkEnd w:id="0"/>
      <w:r>
        <w:rPr>
          <w:b w:val="false"/>
          <w:sz w:val="24"/>
          <w:szCs w:val="24"/>
        </w:rPr>
        <w:t>zondag</w:t>
      </w:r>
      <w:bookmarkStart w:id="1" w:name="hit2"/>
      <w:bookmarkEnd w:id="1"/>
      <w:r>
        <w:rPr>
          <w:b w:val="false"/>
          <w:sz w:val="24"/>
          <w:szCs w:val="24"/>
        </w:rPr>
        <w:t xml:space="preserve"> tewerk te </w:t>
      </w:r>
      <w:bookmarkStart w:id="2" w:name="hit3"/>
      <w:bookmarkEnd w:id="2"/>
      <w:r>
        <w:rPr>
          <w:b w:val="false"/>
          <w:sz w:val="24"/>
          <w:szCs w:val="24"/>
        </w:rPr>
        <w:t>stellen.</w:t>
      </w:r>
    </w:p>
    <w:p>
      <w:pPr>
        <w:pStyle w:val="Normal"/>
        <w:rPr/>
      </w:pPr>
      <w:r>
        <w:rPr/>
        <w:t>Paritair Comité  304</w:t>
      </w:r>
    </w:p>
    <w:p>
      <w:pPr>
        <w:pStyle w:val="Normal"/>
        <w:rPr>
          <w:lang w:val="nl-BE"/>
        </w:rPr>
      </w:pPr>
      <w:r>
        <w:rPr>
          <w:lang w:val="nl-BE"/>
        </w:rPr>
      </w:r>
    </w:p>
    <w:p>
      <w:pPr>
        <w:pStyle w:val="Normal"/>
        <w:rPr/>
      </w:pPr>
      <w:r>
        <w:rPr/>
        <w:t>Onder leerlingen-stagiairs wordt verstaan: de leerlingen die 15 jaar of ouder zijn, die niet meer onderworpen zijn aan de voltijdse leerplicht en die ingeschreven zijn in het Nederlandstalig voltijds secundair onderwijs, welke tijdelijk in een onderneming worden tewerkgesteld in het kader van een stage die voorzien wordt in het leerprogramma van de studierichting die zij volgen.</w:t>
        <w:br/>
        <w:t>De werkgevers mogen de leerlingen-stagiairs van stage tot 23 uur tewerkstellen, evenals gedurende zes zondagen per schooljaar, onder de voorwaarden van de artikelen 32, §3 (arbeid beperkt tot een zondag op de twee), en 33, §2 (inhaalrust in dezelfde week), van de arbeidswet van 16 maart 1971 bepaalde voorwaarden. Verder voor zover het leerlingen betreft van het eerste en tweede leerjaar van de derde graad van het technisch secundair onderwijs, studierichting podiumtechnieken.</w:t>
        <w:br/>
        <w:t>De afwijking van de grenzen van het verbod op nachtarbeid is enkel van toepassing op de leerlingen-stagiairs ouder dan 16 jaar.</w:t>
      </w:r>
    </w:p>
    <w:p>
      <w:pPr>
        <w:pStyle w:val="Normal"/>
        <w:rPr/>
      </w:pPr>
      <w:r>
        <w:rPr/>
      </w:r>
    </w:p>
    <w:p>
      <w:pPr>
        <w:pStyle w:val="Normal"/>
        <w:rPr>
          <w:sz w:val="36"/>
          <w:szCs w:val="36"/>
          <w:u w:val="single"/>
        </w:rPr>
      </w:pPr>
      <w:r>
        <w:rPr>
          <w:sz w:val="36"/>
          <w:szCs w:val="36"/>
          <w:u w:val="single"/>
        </w:rPr>
        <w:t>BEDIENDEN IN TOERISME, PUBLIC RELATIONS</w:t>
      </w:r>
    </w:p>
    <w:p>
      <w:pPr>
        <w:pStyle w:val="Normal"/>
        <w:rPr>
          <w:sz w:val="36"/>
          <w:szCs w:val="36"/>
          <w:u w:val="single"/>
        </w:rPr>
      </w:pPr>
      <w:r>
        <w:rPr>
          <w:sz w:val="36"/>
          <w:szCs w:val="36"/>
          <w:u w:val="single"/>
        </w:rPr>
      </w:r>
    </w:p>
    <w:p>
      <w:pPr>
        <w:pStyle w:val="Normal"/>
        <w:rPr/>
      </w:pPr>
      <w:r>
        <w:rPr/>
        <w:t>Koninklijk besluit 2 augustus 2002 waarbij aan de ondernemingen die ressorteren onder het Aanvullend Nationaal Paritair Comité voor de bedienden de toelating wordt verleend om sommige leerlingen-stagiairs 's nachts en/of op zondag tewerk te stellen.</w:t>
      </w:r>
    </w:p>
    <w:p>
      <w:pPr>
        <w:pStyle w:val="Normal"/>
        <w:rPr/>
      </w:pPr>
      <w:r>
        <w:rPr/>
        <w:t>Paritair Comité 218.</w:t>
      </w:r>
    </w:p>
    <w:p>
      <w:pPr>
        <w:pStyle w:val="Normal"/>
        <w:rPr/>
      </w:pPr>
      <w:r>
        <w:rPr/>
      </w:r>
    </w:p>
    <w:p>
      <w:pPr>
        <w:pStyle w:val="Normal"/>
        <w:rPr/>
      </w:pPr>
      <w:r>
        <w:rPr/>
        <w:t>Onder leerlingen-stagiairs wordt verstaan: de leerlingen die 15 jaar of ouder zijn, die niet meer onderworpen zijn aan de voltijdse leerplicht en die ingeschreven zijn in het Nederlandstalig voltijds secundair onderwijs, welke tijdelijk in een onderneming worden tewerkgesteld in het kader van een stage die voorzien wordt in het leerprogramma van de studierichting die zij volgen.</w:t>
        <w:br/>
        <w:t>De werkgevers mogen de leerlingen-stagiairs 's nachts en/of op zondag tewerkstellen in de volgende gevallen en onder de daarbij bepaalde grenzen :</w:t>
        <w:br/>
        <w:t>1° leerlingen van het eerste en het tweede leerjaar van de derde graad van het technisch secundair onderwijs, studierichtingen toerisme en onthaal en public relations, kunnen in het kader van de stage tot 22 uur worden tewerkgesteld;</w:t>
        <w:br/>
        <w:t>2° leerlingen van het derde leerjaar van de derde graad (specialisatie) van het technisch secundair onderwijs, studierichtingen toerisme en recreatie, toerisme en organisatie en public relations, kunnen in het kader van de stage tot 24 uur evenals gedurende drie zondagen per schooljaar worden tewerkgesteld.</w:t>
        <w:br/>
        <w:t>De afwijkingen van de grenzen van het verbod op nachtarbeid zijn enkel van toepassing op de leerlingen-stagiairs ouder dan 16 jaar en gelden enkel in zoverre de werkgever, voor de werknemers van de onderneming die 18 jaar of ouder zijn, beroep kan doen op een afwijking van het verbod op nachtarbeid welke door of krachtens de bepalingen van de arbeidswet van 16 maart 1971 of de wet van 17 maart 1987 betreffende de invoering van nieuwe arbeidsregelingen in de ondernemingen wordt toegestaan.</w:t>
        <w:br/>
        <w:t>De bij 2°, bepaalde afwijking van het verbod om werknemers 's zondags tewerk te stellen, geldt onder de bij de artikelen 32, §3 (arbeid beperkt tot een zondag op de twee), en 33, §2 (inhaalrust in dezelfde week), van de arbeidswet van 16 maart 1971 bepaalde voorwaarden.</w:t>
      </w:r>
    </w:p>
    <w:p>
      <w:pPr>
        <w:pStyle w:val="Normal"/>
        <w:rPr/>
      </w:pPr>
      <w:r>
        <w:rPr/>
        <w:t>De werkgever die gebruik wenst te maken van de afwijkingen van de grenzen van het verbod op nachtarbeid en van het verbod om werknemers 's zondags tewerk te stellen, dient bovendien :</w:t>
        <w:br/>
        <w:t>- de bepalingen van de collectieve arbeidsovereenkomsten gesloten binnen het Aanvullend Nationaal Paritair Comité voor de bedienden, welke betrekking hebben op deze aangelegenheden, na te leven;</w:t>
        <w:br/>
        <w:t>- en de ondernemingsraad of, bij ontstentenis daarvan, de vakbondsafvaardiging, daarvan voorafgaandelijk op de hoogte te brengen.</w:t>
      </w:r>
    </w:p>
    <w:p>
      <w:pPr>
        <w:pStyle w:val="Normal"/>
        <w:rPr/>
      </w:pPr>
      <w:r>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rPr>
      </w:pPr>
      <w:r>
        <w:rPr>
          <w:sz w:val="36"/>
          <w:szCs w:val="36"/>
          <w:u w:val="single"/>
        </w:rPr>
        <w:t>KLEINBAKKERIJ</w:t>
      </w:r>
    </w:p>
    <w:p>
      <w:pPr>
        <w:pStyle w:val="Normal"/>
        <w:rPr>
          <w:bCs/>
          <w:sz w:val="36"/>
          <w:szCs w:val="36"/>
        </w:rPr>
      </w:pPr>
      <w:r>
        <w:rPr>
          <w:bCs/>
          <w:sz w:val="36"/>
          <w:szCs w:val="36"/>
        </w:rPr>
      </w:r>
    </w:p>
    <w:p>
      <w:pPr>
        <w:pStyle w:val="Normal"/>
        <w:rPr>
          <w:bCs/>
        </w:rPr>
      </w:pPr>
      <w:r>
        <w:rPr>
          <w:bCs/>
        </w:rPr>
        <w:t>Koninklijk besluit van 12 december1974 betreffende de tewerkstelling van jeugdige werknemers op zon- en feestdagen in sommige ondernemingen welke onder het Nationaal Paritair Comité voor de handel in voedingswaren ressorteren.</w:t>
      </w:r>
    </w:p>
    <w:p>
      <w:pPr>
        <w:pStyle w:val="Normal"/>
        <w:rPr>
          <w:bCs/>
        </w:rPr>
      </w:pPr>
      <w:r>
        <w:rPr>
          <w:bCs/>
        </w:rPr>
        <w:t>Paritair Comité 119</w:t>
      </w:r>
    </w:p>
    <w:p>
      <w:pPr>
        <w:pStyle w:val="Normal"/>
        <w:rPr>
          <w:bCs/>
        </w:rPr>
      </w:pPr>
      <w:r>
        <w:rPr>
          <w:bCs/>
        </w:rPr>
      </w:r>
    </w:p>
    <w:p>
      <w:pPr>
        <w:pStyle w:val="Normal"/>
        <w:rPr>
          <w:bCs/>
        </w:rPr>
      </w:pPr>
      <w:r>
        <w:rPr>
          <w:bCs/>
        </w:rPr>
        <w:t>De jeugdige werknemers mogen in de ondernemingen die onder het Nationaal Paritair Comité voor de handel in voedingswaren, sectoren van de kleinbakkerij en de kleinbanketbakkerij, ressorteren, één zondag op twee, evenals op de feestdagen tewerkgesteld worden.</w:t>
        <w:br/>
        <w:br/>
      </w:r>
    </w:p>
    <w:p>
      <w:pPr>
        <w:pStyle w:val="Normal"/>
        <w:rPr>
          <w:sz w:val="36"/>
          <w:szCs w:val="36"/>
          <w:u w:val="single"/>
        </w:rPr>
      </w:pPr>
      <w:r>
        <w:rPr>
          <w:sz w:val="36"/>
          <w:szCs w:val="36"/>
          <w:u w:val="single"/>
        </w:rPr>
        <w:t>RESTAURANTS, HOTELS EN CAFÉS</w:t>
      </w:r>
    </w:p>
    <w:p>
      <w:pPr>
        <w:pStyle w:val="Normal"/>
        <w:rPr>
          <w:bCs/>
          <w:color w:val="000000"/>
          <w:sz w:val="36"/>
          <w:szCs w:val="36"/>
          <w:u w:val="single"/>
          <w:lang w:val="nl-BE" w:eastAsia="nl-BE"/>
        </w:rPr>
      </w:pPr>
      <w:r>
        <w:rPr>
          <w:bCs/>
          <w:color w:val="000000"/>
          <w:sz w:val="36"/>
          <w:szCs w:val="36"/>
          <w:u w:val="single"/>
          <w:lang w:val="nl-BE" w:eastAsia="nl-BE"/>
        </w:rPr>
      </w:r>
    </w:p>
    <w:p>
      <w:pPr>
        <w:pStyle w:val="Normal"/>
        <w:rPr/>
      </w:pPr>
      <w:r>
        <w:rPr>
          <w:bCs/>
          <w:color w:val="000000"/>
          <w:lang w:val="nl-BE" w:eastAsia="nl-BE"/>
        </w:rPr>
        <w:t>-Koninklijk besluit van 10 juli 1972 betreffende de tewerkstelling van jeugdige werknemers op zon- en feestdagen in de ondernemingen welke onder het Nationaal Paritair Comité voor het hotelbedrijf ressorteren.</w:t>
      </w:r>
    </w:p>
    <w:p>
      <w:pPr>
        <w:pStyle w:val="Normal"/>
        <w:rPr>
          <w:bCs/>
          <w:color w:val="000000"/>
          <w:lang w:val="nl-BE" w:eastAsia="nl-BE"/>
        </w:rPr>
      </w:pPr>
      <w:r>
        <w:rPr>
          <w:bCs/>
          <w:color w:val="000000"/>
          <w:lang w:val="nl-BE" w:eastAsia="nl-BE"/>
        </w:rPr>
      </w:r>
    </w:p>
    <w:p>
      <w:pPr>
        <w:pStyle w:val="Normal"/>
        <w:rPr>
          <w:bCs/>
        </w:rPr>
      </w:pPr>
      <w:r>
        <w:rPr>
          <w:bCs/>
        </w:rPr>
        <w:t>Jeugdige werknemers mogen in de ondernemingen die onder het Nationaal Paritair Comité voor het hotelbedrijf ressorteren één zondag op twee evenals op de feestdagen tewerkgesteld worden.</w:t>
        <w:br/>
      </w:r>
    </w:p>
    <w:p>
      <w:pPr>
        <w:pStyle w:val="Normal"/>
        <w:rPr/>
      </w:pPr>
      <w:r>
        <w:rPr/>
        <w:t>-Koninklijk Besluit van 11 april 1999 betreffende de nachtarbeid van jeugdige werknemers tewerkgesteld in de ondernemingen die onder het Paritair Comité voor het hotelbedrijf ressorteren</w:t>
      </w:r>
    </w:p>
    <w:p>
      <w:pPr>
        <w:pStyle w:val="Normal"/>
        <w:rPr/>
      </w:pPr>
      <w:r>
        <w:rPr/>
      </w:r>
    </w:p>
    <w:p>
      <w:pPr>
        <w:pStyle w:val="Normal"/>
        <w:rPr/>
      </w:pPr>
      <w:r>
        <w:rPr/>
        <w:t>Jeugdige werknemers ouder dan 16 jaar kunnen in hotels, restaurants en cafés reeds arbeid verrichten tot 23 uur. Als uitdrukkelijke voorwaarde geldt evenwel dat de jeugdige werknemer na het beëindigen van het werk nog naar huis moet kunnen keren : ofwel moet hij nog over een openbaar vervoermiddel kunnen beschikken of moet de werkgever in het vervoer voorzien of de vervoerskosten betalen (bv. Taxi)..</w:t>
      </w:r>
    </w:p>
    <w:p>
      <w:pPr>
        <w:pStyle w:val="Normal"/>
        <w:rPr>
          <w:sz w:val="36"/>
          <w:szCs w:val="36"/>
        </w:rPr>
      </w:pPr>
      <w:r>
        <w:rPr>
          <w:sz w:val="36"/>
          <w:szCs w:val="36"/>
        </w:rPr>
      </w:r>
    </w:p>
    <w:p>
      <w:pPr>
        <w:pStyle w:val="Normal"/>
        <w:rPr>
          <w:sz w:val="36"/>
          <w:szCs w:val="36"/>
          <w:u w:val="single"/>
        </w:rPr>
      </w:pPr>
      <w:r>
        <w:rPr>
          <w:sz w:val="36"/>
          <w:szCs w:val="36"/>
          <w:u w:val="single"/>
        </w:rPr>
        <w:t>TEXTIELNIJVERHEID</w:t>
      </w:r>
    </w:p>
    <w:p>
      <w:pPr>
        <w:pStyle w:val="Normal"/>
        <w:rPr>
          <w:sz w:val="36"/>
          <w:szCs w:val="36"/>
          <w:u w:val="single"/>
        </w:rPr>
      </w:pPr>
      <w:r>
        <w:rPr>
          <w:sz w:val="36"/>
          <w:szCs w:val="36"/>
          <w:u w:val="single"/>
        </w:rPr>
      </w:r>
    </w:p>
    <w:p>
      <w:pPr>
        <w:pStyle w:val="Normal"/>
        <w:rPr>
          <w:bCs/>
        </w:rPr>
      </w:pPr>
      <w:r>
        <w:rPr>
          <w:bCs/>
        </w:rPr>
        <w:t>Koninklijk besluit van 14 april 1975 getroffen ter uitvoering van de arbeidswet van 16 maart 1971 betreffende de arbeidsduur, de zondagsrust en de jeugdarbeid voor de ondernemingen die onder het Paritair Comité voor de textielnijverheid en het breiwerk ressorteren.</w:t>
      </w:r>
    </w:p>
    <w:p>
      <w:pPr>
        <w:pStyle w:val="Normal"/>
        <w:rPr>
          <w:bCs/>
        </w:rPr>
      </w:pPr>
      <w:r>
        <w:rPr>
          <w:bCs/>
        </w:rPr>
        <w:t>Paritair Comité 120.</w:t>
      </w:r>
    </w:p>
    <w:p>
      <w:pPr>
        <w:pStyle w:val="Normal"/>
        <w:rPr>
          <w:bCs/>
        </w:rPr>
      </w:pPr>
      <w:r>
        <w:rPr>
          <w:bCs/>
        </w:rPr>
      </w:r>
    </w:p>
    <w:p>
      <w:pPr>
        <w:pStyle w:val="Normal"/>
        <w:rPr/>
      </w:pPr>
      <w:r>
        <w:rPr>
          <w:bCs/>
        </w:rPr>
        <w:t>De jeugdige werknemers boven de zestien jaar mogen, binnen de grenzen bepaald in de Arbeidswet van 1971 en de wetgeving betreffende de betaalde feestdagen of krachtens deze, op zon- en feestdagen worden tewerkgesteld in de ondernemingen of afdelingen van ondernemingen waar arbeid wordt verricht die uiteraard niet mag worden onderbroken of uitgesteld.</w:t>
        <w:br/>
        <w:t>De rusttijd van één uur (artikel 34, tweede lid, van arbeidswet), mag tot een half uur worden teruggebracht voor de jeugdige werknemers die in opeenvolgende ploegen werken.</w:t>
      </w:r>
    </w:p>
    <w:p>
      <w:pPr>
        <w:pStyle w:val="Normal"/>
        <w:rPr>
          <w:bCs/>
        </w:rPr>
      </w:pPr>
      <w:r>
        <w:rPr>
          <w:bCs/>
        </w:rPr>
      </w:r>
    </w:p>
    <w:p>
      <w:pPr>
        <w:pStyle w:val="Normal"/>
        <w:rPr>
          <w:bCs/>
        </w:rPr>
      </w:pPr>
      <w:r>
        <w:rPr>
          <w:bCs/>
        </w:rPr>
      </w:r>
    </w:p>
    <w:p>
      <w:pPr>
        <w:pStyle w:val="Normal"/>
        <w:rPr>
          <w:bCs/>
          <w:sz w:val="36"/>
          <w:szCs w:val="36"/>
          <w:u w:val="single"/>
        </w:rPr>
      </w:pPr>
      <w:r>
        <w:rPr>
          <w:bCs/>
          <w:sz w:val="36"/>
          <w:szCs w:val="36"/>
          <w:u w:val="single"/>
        </w:rPr>
        <w:t>FILMBEDRIJF</w:t>
      </w:r>
    </w:p>
    <w:p>
      <w:pPr>
        <w:pStyle w:val="Normal"/>
        <w:rPr>
          <w:bCs/>
          <w:sz w:val="36"/>
          <w:szCs w:val="36"/>
          <w:u w:val="single"/>
        </w:rPr>
      </w:pPr>
      <w:r>
        <w:rPr>
          <w:bCs/>
          <w:sz w:val="36"/>
          <w:szCs w:val="36"/>
          <w:u w:val="single"/>
        </w:rPr>
      </w:r>
    </w:p>
    <w:p>
      <w:pPr>
        <w:pStyle w:val="Normal"/>
        <w:rPr>
          <w:bCs/>
        </w:rPr>
      </w:pPr>
      <w:r>
        <w:rPr>
          <w:bCs/>
        </w:rPr>
        <w:t>-Koninklijk Besluit van 23 mei 1972 betreffende de tewerkstelling van jeugdige werknemers op zon- en feestdagen.</w:t>
      </w:r>
    </w:p>
    <w:p>
      <w:pPr>
        <w:pStyle w:val="Normal"/>
        <w:rPr>
          <w:bCs/>
        </w:rPr>
      </w:pPr>
      <w:r>
        <w:rPr>
          <w:bCs/>
        </w:rPr>
      </w:r>
    </w:p>
    <w:p>
      <w:pPr>
        <w:pStyle w:val="Normal"/>
        <w:rPr/>
      </w:pPr>
      <w:r>
        <w:rPr>
          <w:bCs/>
        </w:rPr>
        <w:t>De jeugdige werknemers mogen op zon- en feestdagen hun medewerking als acteur of figurant verlenen aan uitvoeringen van culturele, wetenschappelijke, opvoedkundige of artistieke aard en aan modeshows en voorstellingen van collecties klederen.</w:t>
        <w:br/>
      </w:r>
    </w:p>
    <w:p>
      <w:pPr>
        <w:pStyle w:val="Normal"/>
        <w:rPr/>
      </w:pPr>
      <w:r>
        <w:rPr>
          <w:bCs/>
        </w:rPr>
        <w:t>-Koninklijk besluit 15 februari 1978 betreffende de arbeidsduur, de tewerkstelling op zon- of feestdagen en de nachtarbeid van jeugdige werknemers in de ondernemingen welke ressorteren onder het Paritair Comité voor het filmbedrijf.</w:t>
      </w:r>
    </w:p>
    <w:p>
      <w:pPr>
        <w:pStyle w:val="Normal"/>
        <w:rPr>
          <w:bCs/>
        </w:rPr>
      </w:pPr>
      <w:r>
        <w:rPr>
          <w:bCs/>
        </w:rPr>
      </w:r>
    </w:p>
    <w:p>
      <w:pPr>
        <w:pStyle w:val="Normal"/>
        <w:rPr>
          <w:bCs/>
        </w:rPr>
      </w:pPr>
      <w:r>
        <w:rPr>
          <w:bCs/>
        </w:rPr>
        <w:t>Voor de berekening van de toegestane arbeidsduur, wordt niet beschouwd als tijd gedurende dewelke de werknemers ter beschikking zijn van de werkgever, de rusttijd van de technici die werken aan de bouw van decors, de electriciens en de machinisten, voor zover deze rust kan genomen worden in de omgeving van de plaats van de opnamen in een lokaal dat daartoe behoorlijk is uitgerust.</w:t>
        <w:br/>
        <w:t>Voor de toepassing van deze beschikking mag de rusttijd drie uren per dag en vijftien uren per week niet overschrijden.</w:t>
        <w:br/>
        <w:t>De arbeidsduur mag de grenzen vastgesteld bij artikel 19 van de arbeidswet van 16 maart 1971 (8uur per dag of 40 uren per week) overschrijden met drie uren per dag en met vijftien uren per week zonder dat evenwel gedurende een periode van maximum één jaar, per week gemiddeld een groter aantal uren wordt gewerkt dan bepaald door de collectieve arbeidsovereenkomst van het Paritair Comité voor het filmbedrijf.</w:t>
        <w:br/>
      </w:r>
    </w:p>
    <w:p>
      <w:pPr>
        <w:pStyle w:val="Normal"/>
        <w:rPr/>
      </w:pPr>
      <w:r>
        <w:rPr>
          <w:bCs/>
        </w:rPr>
        <w:t>In de ondernemingen die zich bezighouden met de productie van films mogen de jeugdige werknemers die ouder zijn dan zestien jaar worden tewerkgesteld uiterlijk tot 22 uur.</w:t>
      </w:r>
    </w:p>
    <w:p>
      <w:pPr>
        <w:pStyle w:val="Normal"/>
        <w:rPr>
          <w:bCs/>
        </w:rPr>
      </w:pPr>
      <w:r>
        <w:rPr>
          <w:bCs/>
        </w:rPr>
      </w:r>
    </w:p>
    <w:p>
      <w:pPr>
        <w:pStyle w:val="Normal"/>
        <w:rPr>
          <w:bCs/>
          <w:sz w:val="36"/>
          <w:szCs w:val="36"/>
          <w:u w:val="single"/>
        </w:rPr>
      </w:pPr>
      <w:r>
        <w:rPr>
          <w:bCs/>
          <w:sz w:val="36"/>
          <w:szCs w:val="36"/>
          <w:u w:val="single"/>
        </w:rPr>
        <w:t>AUDIOVISUELE SECTOR</w:t>
      </w:r>
    </w:p>
    <w:p>
      <w:pPr>
        <w:pStyle w:val="Lijstalinea"/>
        <w:ind w:left="0" w:hanging="0"/>
        <w:rPr>
          <w:bCs/>
          <w:sz w:val="36"/>
          <w:szCs w:val="36"/>
          <w:u w:val="single"/>
          <w:lang w:val="nl-NL"/>
        </w:rPr>
      </w:pPr>
      <w:r>
        <w:rPr>
          <w:bCs/>
          <w:sz w:val="36"/>
          <w:szCs w:val="36"/>
          <w:u w:val="single"/>
          <w:lang w:val="nl-NL"/>
        </w:rPr>
      </w:r>
    </w:p>
    <w:p>
      <w:pPr>
        <w:pStyle w:val="Lijstalinea"/>
        <w:ind w:left="0" w:hanging="0"/>
        <w:rPr/>
      </w:pPr>
      <w:r>
        <w:rPr>
          <w:rFonts w:cs="Times New Roman" w:ascii="Times New Roman" w:hAnsi="Times New Roman"/>
          <w:sz w:val="24"/>
          <w:szCs w:val="24"/>
        </w:rPr>
        <w:t>K.B. van 18 november 2011 voor de ondernemingen die ressorteren onder het Paritair Comité voor de audiovisuele sector</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t xml:space="preserve">Paritair Comité PC 227 </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Voor de toepassing van het KB wordt verstaan onder "jeugdige werknemers" : </w:t>
        <w:br/>
        <w:t>- hetzij jeugdige werknemers van 15 tot 18 jaar die niet meer onderworpen zijn aan de voltijdse leerplicht en wier cursusprogramma voorziet in periodes van tewerkstelling in de onderneming teneinde de functies uit te oefenen die zijn opgenomen als bijlage bij het KB;</w:t>
        <w:br/>
        <w:t>- hetzij jeugdigen van 15 jaar of ouder die ingeschreven zijn in het voltijds secundair onderwijs en die tijdelijk tewerkgesteld zijn in een onderneming in het kader van een stage die deel uitmaakt van het studieprogramma van de discipline die zij volgen en dit teneinde de functies uit te oefenen die opgenomen zijn als bijlage bij het KB.</w:t>
        <w:br/>
        <w:t xml:space="preserve">De jeugdige werknemers die specifiek worden bedoeld zijn diegenen wier prestaties passen in het kader van : </w:t>
        <w:br/>
        <w:t>- hetzij een leerovereenkomst gesloten met toepassing van de wet van 19 juli 1983 op het leerlingenwezen voor beroepen uitgeoefend door werknemers in loondienst;</w:t>
        <w:br/>
        <w:t>- hetzij een leerovereenkomst gesloten met toepassing van de reglementering inzake de voortdurende vorming van de middenstand;</w:t>
        <w:br/>
        <w:t>- hetzij bedoeld in artikel 5 van het besluit van de Vlaamse regering van 24 juli 1996 betreffende de ingroeibanen;</w:t>
        <w:br/>
        <w:t>- hetzij een arbeidsovereenkomst in toepassing van de wet van 3 juli 1978 betreffende de arbeidsovereenkomsten.</w:t>
      </w:r>
    </w:p>
    <w:p>
      <w:pPr>
        <w:pStyle w:val="Normal"/>
        <w:rPr/>
      </w:pPr>
      <w:r>
        <w:rPr/>
        <w:br/>
        <w:t>De arbeidsduur voor de jeugdige werknemers die de functies uitoefenen die opgenomen zijn als bijlage bij het KB, is vastgesteld op gemiddeld 38 uren per week op jaarbasis.</w:t>
        <w:br/>
        <w:t>De dagelijkse arbeidsduur kan echter op tien uren worden gebracht en de wekelijkse arbeidsduur op vijftig uren onder de voorwaarden voorzien voor de toepassing van artikel 26, § 1, 3°, van de arbeidswet van 16 maart 1971. (onvoorziene noodzakelijkheid)</w:t>
        <w:br/>
      </w:r>
    </w:p>
    <w:p>
      <w:pPr>
        <w:pStyle w:val="Normal"/>
        <w:rPr/>
      </w:pPr>
      <w:r>
        <w:rPr/>
        <w:t>Zondagarbeid</w:t>
      </w:r>
    </w:p>
    <w:p>
      <w:pPr>
        <w:pStyle w:val="Normal"/>
        <w:rPr/>
      </w:pPr>
      <w:r>
        <w:rPr/>
        <w:t>Jeugdige werknemers die de functies uitoefenen die opgenomen zijn als bijlage bij  het KB, mogen één zondag op twee en vijf feestdagen per jaar arbeid verrichten.</w:t>
        <w:br/>
      </w:r>
    </w:p>
    <w:p>
      <w:pPr>
        <w:pStyle w:val="Normal"/>
        <w:rPr/>
      </w:pPr>
      <w:r>
        <w:rPr/>
        <w:t>Jeugdige werknemers die arbeid op zondagen, bijkomende rustdagen of feestdagen verrichten, hebben recht op inhaalrust overeenkomstig het bepaalde respectievelijk in artikel 16 van de arbeidswet van 16 maart 1971 wat betreft de zondagsrust en in de artikelen 11 en 12 van de wet van 4 januari 1974 betreffende de feestdagen. (inhaalrust in daaropvolgende week)</w:t>
        <w:br/>
        <w:t xml:space="preserve">Deze inhaalrust kan niet worden aangerekend op de bijkomende rustdagen die aan de jeugdige werknemers worden toegekend. </w:t>
        <w:br/>
        <w:t xml:space="preserve">In geval de jeugdige werknemer arbeid presteert op een zondag of een bijkomende rustdag, is het mogelijk dat de twee wekelijkse rustdagen waarop deze werknemer recht heeft, niet opeenvolgend zijn. </w:t>
        <w:br/>
        <w:t>De inhaalrust ingevolge arbeid op zondag of op een bijkomende rustdag mag echter niet minder bedragen dan zesendertig opeenvolgende uren, met dien verstande dat één van beide wekelijkse rustdagen een werkonderbreking van ten minste zesendertig opeenvolgende uren met zich meebrengt.</w:t>
        <w:br/>
      </w:r>
    </w:p>
    <w:p>
      <w:pPr>
        <w:pStyle w:val="Normal"/>
        <w:rPr/>
      </w:pPr>
      <w:r>
        <w:rPr/>
        <w:t>Nachtarbeid</w:t>
      </w:r>
    </w:p>
    <w:p>
      <w:pPr>
        <w:pStyle w:val="Normal"/>
        <w:rPr/>
      </w:pPr>
      <w:r>
        <w:rPr/>
        <w:t>Jeugdige werknemers ouder dan 16 jaar die de functies uitoefenen die opgenomen zijn als bijlage bij het KB, mogen tot 23 uur worden tewerkgesteld, op voorwaarde dat zij nog over een openbaar vervoermiddel beschikken om terug te keren naar huis, of, bij gebreke daaraan, dat de werkgever voor dit vervoer zorgt of hen de kosten terugbetaalt die zij werkelijk hebben gemaakt om terug naar huis te keren.</w:t>
        <w:br/>
        <w:t>Deze werknemers mogen in geen geval worden tewerkgesteld na 23 uur.</w:t>
        <w:br/>
      </w:r>
    </w:p>
    <w:p>
      <w:pPr>
        <w:pStyle w:val="Normal"/>
        <w:rPr/>
      </w:pPr>
      <w:r>
        <w:rPr/>
        <w:t>De werkgevers die gebruik maken van de afwijkingen moeten aan de vakbondsafvaardiging de lijst van de betrokken jeugdige werknemers overmaken, van zodra dezen worden tewerkgesteld in de onderneming. Wanneer er geen vakbondsafvaardiging is, moeten de werkgevers deze lijst bezorgen aan de voorzitter van het Paritair Comité voor de audiovisuele sector.</w:t>
      </w:r>
    </w:p>
    <w:p>
      <w:pPr>
        <w:pStyle w:val="Normal"/>
        <w:rPr/>
      </w:pPr>
      <w:r>
        <w:rPr/>
      </w:r>
    </w:p>
    <w:p>
      <w:pPr>
        <w:pStyle w:val="Normal"/>
        <w:rPr/>
      </w:pPr>
      <w:r>
        <w:rPr/>
        <w:t>Het gaat om de volgende productiefuncties : technicus algemeen radio, medewerker cameracorrectie, medewerker elektro, medewerker styling, multimedia assistent, operator multi-camera, technieker labo, assistent beeld of geluid.</w:t>
      </w:r>
    </w:p>
    <w:p>
      <w:pPr>
        <w:pStyle w:val="Normal"/>
        <w:rPr/>
      </w:pPr>
      <w:r>
        <w:rPr/>
      </w:r>
    </w:p>
    <w:p>
      <w:pPr>
        <w:pStyle w:val="Normal"/>
        <w:rPr>
          <w:vanish/>
          <w:sz w:val="20"/>
          <w:szCs w:val="20"/>
        </w:rPr>
      </w:pPr>
      <w:r>
        <w:rPr/>
      </w:r>
      <w:bookmarkStart w:id="3" w:name="_PictureBullets"/>
      <w:bookmarkStart w:id="4" w:name="_PictureBullets"/>
      <w:bookmarkEnd w:id="4"/>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xml:space="preserve">Afwijkingen op het verbod op nacht- en zondagarbeid                                              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3Char">
    <w:name w:val="Kop 3 Char"/>
    <w:qFormat/>
    <w:rPr>
      <w:b/>
      <w:bCs/>
      <w:sz w:val="27"/>
      <w:szCs w:val="27"/>
    </w:rPr>
  </w:style>
  <w:style w:type="character" w:styleId="BallontekstChar">
    <w:name w:val="Ballontekst Char"/>
    <w:qFormat/>
    <w:rPr>
      <w:rFonts w:ascii="Tahoma" w:hAnsi="Tahoma" w:cs="Tahoma"/>
      <w:sz w:val="16"/>
      <w:szCs w:val="16"/>
      <w:lang w:val="nl-NL"/>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val="nl-BE"/>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ind w:left="720" w:hanging="0"/>
    </w:pPr>
    <w:rPr>
      <w:rFonts w:ascii="Calibri" w:hAnsi="Calibri" w:eastAsia="Calibri" w:cs="Calibri"/>
      <w:sz w:val="22"/>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5:00Z</dcterms:created>
  <dc:creator>DPO0384</dc:creator>
  <dc:description/>
  <cp:keywords/>
  <dc:language>en-US</dc:language>
  <cp:lastModifiedBy>Unknown</cp:lastModifiedBy>
  <cp:lastPrinted>2011-10-10T13:47:00Z</cp:lastPrinted>
  <dcterms:modified xsi:type="dcterms:W3CDTF">2012-02-23T12:17:00Z</dcterms:modified>
  <cp:revision>21</cp:revision>
  <dc:subject/>
  <dc:title>Bijlage – afwijkingen op het verbod op nacht- en zondagarbeid</dc:title>
</cp:coreProperties>
</file>